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июнь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ый вторник и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ку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26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2.06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9.06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6.06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3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3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663432 (Юлия Александровн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личн. 896116178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откина, д. 15, помещение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Захарова, д. 38 ТЦ «Бурла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Юбилейная, д. 1 СК «Звезд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4.06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8.06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.06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6.06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trHeight w:val="8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Гордеев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19.06</w:t>
            </w:r>
          </w:p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26.06</w:t>
            </w:r>
          </w:p>
          <w:p>
            <w:pPr>
              <w:pStyle w:val="Normal"/>
              <w:spacing w:lineRule="exact" w:line="189"/>
              <w:jc w:val="center"/>
              <w:rPr>
                <w:rStyle w:val="285pt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7.30 до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г. Тутаев, ул. Розы Люксембург, д. 64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9108257992 (Татья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Октябрьская, д. 20, помещение 3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5-26T08:38:00Z</dcterms:modified>
  <cp:revision>412</cp:revision>
  <dc:subject/>
  <dc:title>ГРАФИК</dc:title>
</cp:coreProperties>
</file>