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27 и 41 Устава Ярославской области, распоряжением Губернатора области от 30.04.2019 № 73-р вношу в Ярославскую областную Думу проект закона Ярославской области «О 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Губернатора области</w:t>
        <w:tab/>
        <w:t>А.Ю. Шаб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4:00Z</dcterms:created>
  <dc:creator>chebotova</dc:creator>
  <dc:description/>
  <cp:keywords/>
  <dc:language>en-US</dc:language>
  <cp:lastModifiedBy>Молчанова Ольга Петровна</cp:lastModifiedBy>
  <cp:lastPrinted>2016-11-21T16:28:00Z</cp:lastPrinted>
  <dcterms:modified xsi:type="dcterms:W3CDTF">2019-06-07T13:47:00Z</dcterms:modified>
  <cp:revision>3</cp:revision>
  <dc:subject/>
  <dc:title/>
</cp:coreProperties>
</file>