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2.05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9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едставления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 присвоению почетного звания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Почетный гражданин Ярославской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ласти» Э.М. Шереметьев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Ярославской области от 06.05.2010 № 11-з «О наградах» Ярославская областная Дум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Согласовать </w:t>
      </w:r>
      <w:r>
        <w:rPr>
          <w:spacing w:val="-4"/>
          <w:sz w:val="28"/>
          <w:szCs w:val="28"/>
        </w:rPr>
        <w:t>представление к присвоению почетного звания «Почетный гражданин Ярославской области»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 государственную, общественную и иную деятельность, способствующую улучшению жизни населения Ярославской области, обеспечению ее благополучия и процветания, повышению роли и авторитета Ярославской области в Российской Федерации и на международной арене, Шереметьевой Элеоноры Михайлов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ременно исполняющему обязанности Губернатора Ярославской обла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14:00Z</dcterms:created>
  <dc:creator>Базунова</dc:creator>
  <dc:description/>
  <dc:language>en-US</dc:language>
  <cp:lastModifiedBy>Борисова Лариса Николаевна</cp:lastModifiedBy>
  <cp:lastPrinted>2017-05-10T13:37:00Z</cp:lastPrinted>
  <dcterms:modified xsi:type="dcterms:W3CDTF">2017-05-18T10:14:00Z</dcterms:modified>
  <cp:revision>2</cp:revision>
  <dc:subject/>
  <dc:title>Депутат</dc:title>
</cp:coreProperties>
</file>