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Ярославской области</w:t>
      </w:r>
    </w:p>
    <w:p>
      <w:pPr>
        <w:pStyle w:val="TextBody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О внесении изменений в Закон Ярославской области «Об участии </w:t>
      </w:r>
    </w:p>
    <w:p>
      <w:pPr>
        <w:pStyle w:val="TextBody"/>
        <w:spacing w:before="0" w:after="0"/>
        <w:rPr/>
      </w:pPr>
      <w:r>
        <w:rPr>
          <w:i w:val="false"/>
          <w:sz w:val="28"/>
          <w:szCs w:val="28"/>
        </w:rPr>
        <w:t>Ярославской области в проектах государственно-частного партнерства»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i/>
          <w:i/>
          <w:szCs w:val="28"/>
        </w:rPr>
      </w:pPr>
      <w:r>
        <w:rPr>
          <w:szCs w:val="28"/>
        </w:rPr>
        <w:t>Проект закона Ярославской области «О внесении изменений в Закон Ярославской области «Об участии Ярославской области в проектах государственно-частного партнерства» направлен на стимулирование и развитие на территории Ярославской области проектов государственно-частного партнерства и предусматривает установление в региональном законе более детального регулирования вопросов государственно-частного партнерства, в том числе</w:t>
      </w:r>
      <w:r>
        <w:rPr>
          <w:rFonts w:eastAsia="Calibri"/>
          <w:bCs/>
          <w:szCs w:val="28"/>
          <w:lang w:eastAsia="en-US"/>
        </w:rPr>
        <w:t xml:space="preserve"> описание форм участия государственного партнера в проектах государственно-частного партнер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Законопроектом предлагаетс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изменить понятие государственно-частного партнерства, используемое в действующем законе, наполнив его конкретным содержанием с указанием принципов сотрудничества государственного и частного партнеров и направлений реализации проектов государственно-частного партнерства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дополнить положения закона о конкурсе на право заключения соглашения нормами о критериях конкурса, которые должна содержать конкурсная документация, и нормами, уточняющими процедуру проведения конкурса в случае, когда конкурсная документация содержит сведения, составляющие государственную тайну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- раскрыть понятие объектов проектов государственно-частного партнерства с установлением видов имущества в конкретных сферах деятельности;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становить формы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мущественного участия Ярославской области в проектах государственно-частного партнерства, а также требования к содержанию соглашения, заключаемого Ярославской областью с частным партнером в рамках проекта государственно-частного партнерства. </w:t>
      </w:r>
    </w:p>
    <w:p>
      <w:pPr>
        <w:pStyle w:val="Normal"/>
        <w:ind w:firstLine="709"/>
        <w:rPr/>
      </w:pPr>
      <w:r>
        <w:rPr/>
        <w:t xml:space="preserve">Принятие законопроекта не повлечет увеличения (уменьшения) расходов или доходов областного бюджета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7:00Z</dcterms:created>
  <dc:creator>Кирилина Ольга Михайловна</dc:creator>
  <dc:description/>
  <dc:language>en-US</dc:language>
  <cp:lastModifiedBy>Молчанова Ольга Петровна</cp:lastModifiedBy>
  <cp:lastPrinted>2014-09-09T16:22:00Z</cp:lastPrinted>
  <dcterms:modified xsi:type="dcterms:W3CDTF">2014-09-12T12:37:00Z</dcterms:modified>
  <cp:revision>2</cp:revision>
  <dc:subject/>
  <dc:title/>
</cp:coreProperties>
</file>