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Ярославской областной Думы</w:t>
      </w:r>
    </w:p>
    <w:p>
      <w:pPr>
        <w:pStyle w:val="Normal"/>
        <w:jc w:val="center"/>
        <w:rPr/>
      </w:pPr>
      <w:r>
        <w:rPr>
          <w:b/>
          <w:szCs w:val="28"/>
        </w:rPr>
        <w:t>на октябрь 202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7"/>
        <w:gridCol w:w="1252"/>
        <w:gridCol w:w="1388"/>
        <w:gridCol w:w="4126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округа/пар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Дата при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ремя прием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о приема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</w:t>
              <w:br/>
              <w:t>Александр</w:t>
              <w:br/>
              <w:t>Герман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абича д. 3, офис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Красноперевальский переул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9, библиотека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на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адим 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ждый вторник и четверг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кущ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Панина, 40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-77-0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901)179-75-11 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ычев</w:t>
              <w:br/>
              <w:t>Николай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., ср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Архангельский пр-д, д. 1-б, каб. 2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ашов </w:t>
              <w:br/>
              <w:t xml:space="preserve">Александр </w:t>
              <w:br/>
              <w:t>Викто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0"/>
                <w:szCs w:val="20"/>
              </w:rPr>
              <w:t>09.1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bidi="ru-RU"/>
              </w:rPr>
            </w:pPr>
            <w:r>
              <w:rPr>
                <w:rStyle w:val="2"/>
                <w:sz w:val="20"/>
                <w:szCs w:val="20"/>
              </w:rPr>
              <w:t>23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пр. Дзержинского, д.27 к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ул. Спартаковская, д.7 ДК «Гам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9E1F2" w:val="clear"/>
              </w:rPr>
            </w:pPr>
            <w:r>
              <w:rPr>
                <w:sz w:val="20"/>
              </w:rPr>
              <w:t>Писарец Михаил Борис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Ленинградский пр-т, д.5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. 323 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ержинского района г. Ярославля)</w:t>
              <w:br/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Советская д. 80, каб. 118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овского и Ленинского райо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ташвили</w:t>
              <w:br/>
              <w:t>Теймураз</w:t>
              <w:br/>
              <w:t>Кукури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танция Урочь, д.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06634016 (Елена Николаевна)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ласов Андрей Вале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г. Ярославль, ул. Клубная, д. 19 (ДК «Энергетик»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30) 124-00-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еевна – для Среднего пос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го пос., пос. Маяковского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Горшунова </w:t>
              <w:br/>
              <w:t xml:space="preserve">Ольга 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6.10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3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20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2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Ярославль, пр-т Машиностроителей, 2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тел. 8910666942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ахруков </w:t>
              <w:br/>
              <w:t xml:space="preserve">Максим 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</w:t>
              <w:br/>
              <w:t>Александр</w:t>
              <w:br/>
              <w:t xml:space="preserve">Сергееви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. помощника депутата для предварительной записи: +7 920137830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нников</w:t>
              <w:br/>
              <w:t>Андрей</w:t>
              <w:br/>
              <w:t>Никола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удкина, д. 9 МОУ ДО Дом творчества Красноперекоп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+</w:t>
            </w:r>
            <w:r>
              <w:rPr>
                <w:rStyle w:val="2"/>
                <w:sz w:val="20"/>
                <w:szCs w:val="20"/>
              </w:rPr>
              <w:t>79657263432;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 xml:space="preserve">663432 (Юлия Александровна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личн. 896116178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</w:t>
              <w:br/>
              <w:t>Василий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Чернобровк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Юрьеви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09733223 (Ксения Александр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Волончунас</w:t>
              <w:br/>
              <w:t>Виктор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проспект Фрунзе д. 3, оф. 3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89201383227 (пн-пт. с 9.00 до 17.00 -Галина Николаевна)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нин</w:t>
              <w:br/>
              <w:t>Роман</w:t>
              <w:br/>
              <w:t>Сабанд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cs="Times New Roman"/>
                <w:sz w:val="20"/>
                <w:szCs w:val="20"/>
              </w:rPr>
              <w:t>с 16:00 до 19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г. Ярославль, ул. Пр-т Фрунзе, д.З, каб.301 (ТЦ Спутник)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Style w:val="2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Тел. для записи:</w:t>
            </w:r>
            <w:r>
              <w:rPr>
                <w:rStyle w:val="211pt"/>
                <w:rFonts w:cs="Times New Roman"/>
                <w:color w:val="000000"/>
                <w:sz w:val="20"/>
                <w:szCs w:val="20"/>
              </w:rPr>
              <w:t>+7(4852)68-01-98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+7(930)1140198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</w:t>
              <w:br/>
              <w:t>Сергей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Рыбинск, Набережная Космонавтов, д. 19 (ДК «Волжский»)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ул. Гончарова, д. 3 (филиал ДК «Волжский» в пос. ГЭС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50 Лет Октября, д. 23 (КДК «Переборы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Серова, д. 21 (ДС «Метеор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олкуев Руслан Никола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0 –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библиотека-филиал № 4, г. Рыбинск, ул. Моторостроителей, д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 – 18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 №9 им. М.Ю. Лермо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ул. Расторгуева, д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</w:t>
              <w:br/>
              <w:t>Лариса</w:t>
              <w:br/>
              <w:t>Юр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пр-т Ленина, д. 148, КК «Авиатор», ком. 106; тел. (915) 965-54-74 (Вячеслав Дмитриевич).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Журавлев </w:t>
                <w:br/>
                <w:t xml:space="preserve">Валентин </w:t>
                <w:br/>
                <w:t>Льв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откина, д. 15, помещение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Захарова, д. 38 ТЦ «Бурла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Юбилейная, д. 1 СК «Звезд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Степанова </w:t>
                <w:br/>
                <w:t xml:space="preserve">Марина </w:t>
                <w:br/>
                <w:t>Владимиро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Рыбинск, ул. Чкалова, д. 89, каб. 2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89610237555 (Елена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Боровицкий </w:t>
                <w:br/>
                <w:t xml:space="preserve">Михаил </w:t>
                <w:br/>
                <w:t>Васильевич</w:t>
              </w:r>
            </w:hyperlink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я о графике приема в округе размещается депутатом в районных газетах и на информационных стендах в Любимском, Первомайском 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шехонском район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 предварительной записи по телефона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920) 129 94 59 (Татьяна Михайловна, Любимский муниципальный район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20) 134 10 97 (Лидия Петровна. Первомайский муниципальный район), 8(48546) 2 14 34 (Алена Владимировна, Пошехонский муниципальный район) с 09.00 до 13.00 в рабочие дни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рушкина Яна Анатоль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 – 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р. Орловых, д.1а, каб. 201(Администрация Рыбинского район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(4855)22-26-24, с 8.00 до 17.00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Соколов Сергей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г. Переславль-Залесский, ул. Советская, д.37, 2 этаж, офис 219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варительная запись по телефону: +79159800201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Юдаев Андрей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., Переславский р- н, Переславль- Залесский г., ул. Советская, 1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, Борисоглебский р- н, Борисоглебский п, Транспортная ул, д. 1, актовый за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270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Капралов Антон Анатол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  <w:br/>
              <w:t>8-910-973-93-3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Осипов Илья Владимирович</w:t>
              </w:r>
            </w:hyperlink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8536-6-29-38; +7962201142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Калганов </w:t>
                <w:br/>
                <w:t xml:space="preserve">Алексей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О, город Тутаев, проспект 50 летия Победы, д.10 ТЦ «Романовъ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этаж оф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8(48533)7-57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талия Ю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авлов Юрий Конста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3.3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03, Ярославская область, г. Тутаев,</w:t>
              <w:br/>
              <w:t xml:space="preserve">ул. Р. Люксембург, д. 55, 2 этаж, офис </w:t>
              <w:br/>
              <w:t xml:space="preserve">предварительная запись по тел. </w:t>
              <w:br/>
              <w:t>8(485-33)7-09-43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60, Ярославская область, Большесельский район, с. Большое,Село, ул. Челюскинцев, д. За, 2 этаж</w:t>
              <w:br/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Ярославская область, Угличский район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с.Василево, (Ильинское с/п),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ул. Школьная, д.2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Макаров </w:t>
                <w:br/>
                <w:t xml:space="preserve">Алексей </w:t>
                <w:br/>
                <w:t>Викто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рославская область, Угличский район,</w:t>
              <w:br/>
              <w:t>г. Углич, ул. Первомайская, дом 35, офис 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для записи: 8980744616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Демидов Иван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узский район, с. Новый Некоуз, ул. Советская, д.23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вский район, село Брейтово, ул. Советская, д.8/2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ский район, г.Мышкин, ул.Карла Либкнехта, д.40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Данилов, ул. Ленина, д. 12, каб. 15, предварительная запись по тел: +79056330101, Артем Борисович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ирук Никола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аврилов-Ям, Советская площадь, д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славский район, с. Тунош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Исаев Паве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ская область,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р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 xml:space="preserve">, ул. Советская, д.7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Никешин </w:t>
                <w:br/>
                <w:t xml:space="preserve">Михаи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б общественной поддержки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ля записи: 89109731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рия Андреевна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</w:rPr>
                <w:t>Горохов Илья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Давлетов Сергей Равил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 –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Торгово-офисный цент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путник», проспект Фрунзе д.3 (офис №31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Алексе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80-661-86-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05-634-65-42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Дмитриев </w:t>
                <w:br/>
                <w:t xml:space="preserve">Максим </w:t>
                <w:br/>
                <w:t>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-1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ул. Бабича, д. 11, к. 4. Общественная приемная депутата. Вход через аптеку «Флора-фарм». Предварительная запись по телефонам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8-9-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64688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Евгений Владимирович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зарян Тигран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Ярославская область, 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>, ул. Советская, д.7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 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</w:t>
            </w:r>
            <w:r>
              <w:rPr>
                <w:sz w:val="20"/>
              </w:rPr>
              <w:t xml:space="preserve">Яросла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Туношна, ул. Школьная, д.3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г. </w:t>
            </w:r>
            <w:r>
              <w:rPr>
                <w:sz w:val="20"/>
              </w:rPr>
              <w:t>Гаврилов-Ям, Советская пл.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ль, ул. Клубная, д. 19 (ДК «Энергетик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trHeight w:val="208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Осипов Михаил Юр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едварительно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, ул. Республиканская, д. 7, 2 этаж (ТРЦ Флагман) помещение Штаба общественной поддержки партии Единая Россия</w:t>
              <w:br/>
              <w:t>(Игорь Алексеевич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5-980-31-11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639-82-8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трова</w:t>
              <w:br/>
              <w:t>Ольга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айло Валери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едельник, вторник, среда, четверг, пятн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 ведется по предварительной запис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.00 </w:t>
              <w:softHyphen/>
              <w:t>– 12.0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Урицкого, д. 47А, офис 305, 3 этаж (ТЦ «Рубин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записи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 (4852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>28-47-97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узнецова Елена Дмитри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ежедневно в рабочие д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Советская пл., д.1/19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40 13 38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4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ул. Жукова, д.8/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32 24 05</w:t>
              <w:br/>
              <w:t>(Ирина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/>
            </w:pPr>
            <w:r>
              <w:rPr>
                <w:sz w:val="20"/>
              </w:rPr>
              <w:t>г. Ярославль, Московский пр-т,  д.97, каб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40 13 38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(Антон Евгеньевич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</w:t>
              <w:br/>
              <w:t>Владимир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Советская пл. д. 1/19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. 135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13-48 с 09.00 до 14.00 (Ирина Валерьевна)</w:t>
            </w:r>
          </w:p>
        </w:tc>
      </w:tr>
      <w:tr>
        <w:trPr>
          <w:trHeight w:val="80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9F9F9" w:val="clear"/>
              </w:rPr>
              <w:t>Новые лю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Гордеев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/>
            </w:pPr>
            <w:r>
              <w:rPr>
                <w:rStyle w:val="285pt"/>
                <w:sz w:val="20"/>
                <w:szCs w:val="20"/>
              </w:rPr>
              <w:t>09.10</w:t>
            </w:r>
          </w:p>
          <w:p>
            <w:pPr>
              <w:pStyle w:val="Normal"/>
              <w:spacing w:lineRule="exact" w:line="189"/>
              <w:jc w:val="center"/>
              <w:rPr/>
            </w:pPr>
            <w:r>
              <w:rPr>
                <w:rStyle w:val="285pt"/>
                <w:sz w:val="20"/>
                <w:szCs w:val="20"/>
              </w:rPr>
              <w:t>23.10</w:t>
            </w:r>
          </w:p>
          <w:p>
            <w:pPr>
              <w:pStyle w:val="Normal"/>
              <w:spacing w:lineRule="exact" w:line="189"/>
              <w:rPr>
                <w:rStyle w:val="285pt"/>
                <w:sz w:val="20"/>
                <w:szCs w:val="2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7.30 до 19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/>
            </w:pPr>
            <w:r>
              <w:rPr>
                <w:rStyle w:val="285pt"/>
                <w:sz w:val="20"/>
                <w:szCs w:val="20"/>
              </w:rPr>
              <w:t>г. Тутаев, ул. Розы Люксембург, д. 64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89108257992 (Татьяна Никола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9F9F9" w:val="clear"/>
              </w:rPr>
            </w:pPr>
            <w:r>
              <w:rPr>
                <w:sz w:val="20"/>
                <w:shd w:fill="FFFFFF" w:val="clear"/>
              </w:rPr>
              <w:t>Российская партия пенсионеров за социальную справедлив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Бурьяноватый Андрей </w:t>
                <w:br/>
                <w:t>Гаврил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0-13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пр-т. Ленина, д.6, пом. 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5-134-00-74 (лучше текстовыми сообщениям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Алла Вяче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улин</w:t>
              <w:br/>
              <w:t>Сергей</w:t>
              <w:br/>
              <w:t>Равил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</w:t>
              <w:br/>
              <w:t>вт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реславль-Залесский, ул. Октябрьская, д. 20, помещение 3. Тел. для записи: 8-(910) 662-44-98 (Юлия Олеговн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80" w:right="38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Calibri10pt">
    <w:name w:val="Основной текст (2) + Calibri;10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structure/deputies/polkuev-ruslan-nikolaevich" TargetMode="External"/><Relationship Id="rId3" Type="http://schemas.openxmlformats.org/officeDocument/2006/relationships/hyperlink" Target="http://www.yarduma.ru/structure/deputies/zhuravlev-valentin-lvovich" TargetMode="External"/><Relationship Id="rId4" Type="http://schemas.openxmlformats.org/officeDocument/2006/relationships/hyperlink" Target="http://www.yarduma.ru/structure/deputies/stepanova-marina-vladimirovna" TargetMode="External"/><Relationship Id="rId5" Type="http://schemas.openxmlformats.org/officeDocument/2006/relationships/hyperlink" Target="http://www.yarduma.ru/structure/deputies/borovitskiy-mikhail-vasilevich" TargetMode="External"/><Relationship Id="rId6" Type="http://schemas.openxmlformats.org/officeDocument/2006/relationships/hyperlink" Target="http://www.yarduma.ru/structure/deputies/karushkina-yana-anatolevna" TargetMode="External"/><Relationship Id="rId7" Type="http://schemas.openxmlformats.org/officeDocument/2006/relationships/hyperlink" Target="http://www.yarduma.ru/structure/deputies/sokolov-sergey-sergeevich" TargetMode="External"/><Relationship Id="rId8" Type="http://schemas.openxmlformats.org/officeDocument/2006/relationships/hyperlink" Target="http://www.yarduma.ru/structure/deputies/yudaev-andrey-aleksandrovich" TargetMode="External"/><Relationship Id="rId9" Type="http://schemas.openxmlformats.org/officeDocument/2006/relationships/hyperlink" Target="http://www.yarduma.ru/structure/deputies/kapralov-anton-anatolevich" TargetMode="External"/><Relationship Id="rId10" Type="http://schemas.openxmlformats.org/officeDocument/2006/relationships/hyperlink" Target="http://www.yarduma.ru/structure/deputies/osipov-ilya-vladimirovich" TargetMode="External"/><Relationship Id="rId11" Type="http://schemas.openxmlformats.org/officeDocument/2006/relationships/hyperlink" Target="http://www.yarduma.ru/structure/deputies/kalganov-aleksey-valentinovich" TargetMode="External"/><Relationship Id="rId12" Type="http://schemas.openxmlformats.org/officeDocument/2006/relationships/hyperlink" Target="http://www.yarduma.ru/structure/deputies/pavlov-yuriy-konstantinovich" TargetMode="External"/><Relationship Id="rId13" Type="http://schemas.openxmlformats.org/officeDocument/2006/relationships/hyperlink" Target="http://www.yarduma.ru/structure/deputies/makarov-aleksey-viktorovich" TargetMode="External"/><Relationship Id="rId14" Type="http://schemas.openxmlformats.org/officeDocument/2006/relationships/hyperlink" Target="http://www.yarduma.ru/structure/deputies/demidov-ivan-aleksandrovich" TargetMode="External"/><Relationship Id="rId15" Type="http://schemas.openxmlformats.org/officeDocument/2006/relationships/hyperlink" Target="http://www.yarduma.ru/structure/deputies/biruk-nikolay-ivanovich" TargetMode="External"/><Relationship Id="rId16" Type="http://schemas.openxmlformats.org/officeDocument/2006/relationships/hyperlink" Target="http://www.yarduma.ru/structure/deputies/isaev-pavel-valentinovich" TargetMode="External"/><Relationship Id="rId17" Type="http://schemas.openxmlformats.org/officeDocument/2006/relationships/hyperlink" Target="http://www.yarduma.ru/structure/deputies/nikeshin-mikhail-valentinovich" TargetMode="External"/><Relationship Id="rId18" Type="http://schemas.openxmlformats.org/officeDocument/2006/relationships/hyperlink" Target="http://www.yarduma.ru/structure/deputies/gorokhov-ilya-vladimirovich" TargetMode="External"/><Relationship Id="rId19" Type="http://schemas.openxmlformats.org/officeDocument/2006/relationships/hyperlink" Target="http://www.yarduma.ru/structure/deputies/davletov-sergey-ravilevich" TargetMode="External"/><Relationship Id="rId20" Type="http://schemas.openxmlformats.org/officeDocument/2006/relationships/hyperlink" Target="http://www.yarduma.ru/structure/deputies/dmitriev-maksim-vladimirovich" TargetMode="External"/><Relationship Id="rId21" Type="http://schemas.openxmlformats.org/officeDocument/2006/relationships/hyperlink" Target="http://www.yarduma.ru/structure/deputies/kazaryan-tigran-vladimirovich" TargetMode="External"/><Relationship Id="rId22" Type="http://schemas.openxmlformats.org/officeDocument/2006/relationships/hyperlink" Target="http://www.yarduma.ru/structure/deputies/osipov-mikhail-yurevich" TargetMode="External"/><Relationship Id="rId23" Type="http://schemas.openxmlformats.org/officeDocument/2006/relationships/hyperlink" Target="http://www.yarduma.ru/structure/deputies/baylo-valeriy-ivanovich" TargetMode="External"/><Relationship Id="rId24" Type="http://schemas.openxmlformats.org/officeDocument/2006/relationships/hyperlink" Target="http://www.yarduma.ru/structure/deputies/kuznetsova-elena-dmitrievna" TargetMode="External"/><Relationship Id="rId25" Type="http://schemas.openxmlformats.org/officeDocument/2006/relationships/hyperlink" Target="http://www.yarduma.ru/structure/deputies/shilov-yaroslav-sergeevich" TargetMode="External"/><Relationship Id="rId26" Type="http://schemas.openxmlformats.org/officeDocument/2006/relationships/hyperlink" Target="http://www.yarduma.ru/structure/deputies/buroyanovatyy-andrey-gavrilovic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0:00Z</dcterms:created>
  <dc:creator>Жиганов Михаил Николаевич</dc:creator>
  <dc:description/>
  <cp:keywords/>
  <dc:language>en-US</dc:language>
  <cp:lastModifiedBy>Мусинов Александр Александрович</cp:lastModifiedBy>
  <cp:lastPrinted>2021-03-22T09:45:00Z</cp:lastPrinted>
  <dcterms:modified xsi:type="dcterms:W3CDTF">2025-10-16T11:33:00Z</dcterms:modified>
  <cp:revision>421</cp:revision>
  <dc:subject/>
  <dc:title>ГРАФИК</dc:title>
</cp:coreProperties>
</file>