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б отдельн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просах реализации молодежн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политики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 внесении изменений в Закон Ярославской области «Об отдельных вопросах реализации молодежной политики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9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5-04-29T12:27:00Z</dcterms:modified>
  <cp:revision>5</cp:revision>
  <dc:subject/>
  <dc:title/>
</cp:coreProperties>
</file>