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№ 925853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Федеральный зак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государственном пенсионном обеспе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оссийской Федерации»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федерального закона № 925853-8 «О внесении изменений в Федеральный закон «О государственном пенсионном обеспечении в Российской Федерации» (о предоставлении права на социальную пенсию детям, рожденным по истечении трехсот дней со дня смерти лица, отцовство которого установлено в судебном порядке), принятый Государственной Думой Федерального Собрания Российской Федерации в первом чт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7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8:00Z</dcterms:created>
  <dc:creator>koloskov</dc:creator>
  <dc:description/>
  <cp:keywords/>
  <dc:language>en-US</dc:language>
  <cp:lastModifiedBy>user</cp:lastModifiedBy>
  <cp:lastPrinted>2025-09-29T08:59:00Z</cp:lastPrinted>
  <dcterms:modified xsi:type="dcterms:W3CDTF">2025-09-30T13:33:00Z</dcterms:modified>
  <cp:revision>5</cp:revision>
  <dc:subject/>
  <dc:title>ПОЯСНИТЕЛЬНАЯ  ЗАПИСКА</dc:title>
</cp:coreProperties>
</file>