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41 Устава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ю 41 Устава Ярославской области» (далее – проект закона, законопроект) направлен на повышение эффективности деятельности органов исполнительной власт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в целях оперативного решения вопросов, относящихся к компетенции Губернатора Ярославской области, в период 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енной (в связи с болезнью или отпуском) невозможностью исполнять свои обязанности </w:t>
      </w:r>
      <w:r>
        <w:rPr>
          <w:rFonts w:cs="Times New Roman" w:ascii="Times New Roman" w:hAnsi="Times New Roman"/>
          <w:sz w:val="28"/>
          <w:szCs w:val="28"/>
        </w:rPr>
        <w:t>либо временного отсутствия в связи с нахождением в командировке предлагается, что исполнение обязанностей Губернатора области будет осуществляться следующ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равительства Ярославской област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ях, когда Губернатор Ярославской области временно в связи с болезнью не может исполнять свои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ределяемое распоряжением Губернатора Ярославской области лицо, замещающее государственную должность Ярославской области в органах исполнительной власти Ярославской области,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ях временной невозможности Губернатором Ярославской области в связи с отпуском исполнять свои обязанности, а также временного отсутствия Губернатора Ярославской области в связи с нахождением в служебной команд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ующие изменения предлагается внести также в части 3 и 4 статьи 41 Устав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7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11-30T15:07:00Z</dcterms:modified>
  <cp:revision>2</cp:revision>
  <dc:subject/>
  <dc:title/>
</cp:coreProperties>
</file>