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</w:tbl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 xml:space="preserve">Об отчете о работе комитета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 депутатской деятельности,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авопорядку и информационной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литике за прошедший период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>(сентябрь 2019 года – сентябрь 2020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firstLine="709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Утвердить </w:t>
      </w:r>
      <w:r>
        <w:rPr>
          <w:szCs w:val="28"/>
          <w:lang w:eastAsia="en-US"/>
        </w:rPr>
        <w:t>отчет о работе комитета Ярославской областной Думы по депутатской деятельности, правопорядку и информационной политике за прошедший период (сентябрь 2019 года – сентябрь 2020 года)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2:00Z</dcterms:created>
  <dc:creator>Литвина Юлия Александровна</dc:creator>
  <dc:description/>
  <dc:language>en-US</dc:language>
  <cp:lastModifiedBy>Борисова Лариса</cp:lastModifiedBy>
  <cp:lastPrinted>2020-10-26T16:22:00Z</cp:lastPrinted>
  <dcterms:modified xsi:type="dcterms:W3CDTF">2020-11-02T05:32:00Z</dcterms:modified>
  <cp:revision>2</cp:revision>
  <dc:subject/>
  <dc:title/>
</cp:coreProperties>
</file>