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я в приложение 1 к Закону Ярославской области «О нормативах бюджетного финансирования образовательных организац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Р.А. Кол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8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11-26T11:28:00Z</dcterms:modified>
  <cp:revision>2</cp:revision>
  <dc:subject/>
  <dc:title/>
</cp:coreProperties>
</file>