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2 Закона Ярослав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опросах местного значения сельских поселений </w:t>
      </w:r>
    </w:p>
    <w:p>
      <w:pPr>
        <w:pStyle w:val="ConsPlusNormal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территории Яросла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"/>
      <w:bookmarkStart w:id="1" w:name="Par1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5 части 2 статьи 2 </w:t>
      </w:r>
      <w:bookmarkStart w:id="2" w:name="Par53"/>
      <w:bookmarkEnd w:id="2"/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от </w:t>
      </w:r>
      <w:r>
        <w:rPr>
          <w:rFonts w:cs="Times New Roman" w:ascii="Times New Roman" w:hAnsi="Times New Roman"/>
          <w:sz w:val="28"/>
          <w:szCs w:val="28"/>
        </w:rPr>
        <w:t xml:space="preserve">30.06.2014 № 36-з «О вопросах местного значения сельских поселений на территории Яросла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 – Регион, 2014, 4 июля, № 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7 октября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8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в его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Start w:id="4" w:name="Par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Яросла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опросах местного значения сельских поселений </w:t>
      </w:r>
    </w:p>
    <w:p>
      <w:pPr>
        <w:pStyle w:val="ConsPlusNormal"/>
        <w:ind w:hanging="0"/>
        <w:jc w:val="center"/>
        <w:rPr>
          <w:rFonts w:ascii="Calibri" w:hAnsi="Calibri" w:cs="Calibri"/>
          <w:bCs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2 Закона Ярославской обла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опросах местного значения сельских поселений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– законопроект, проект закона) разработан в целях приведения Закона Ярославской области от 30.06.2014 № 36-з «О вопросах местного значения сельских поселений на территории Ярославской области» в соответствие с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4 года № 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внесены изменения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 18 части 1 статьи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6 октября 2003 года № 131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согласно которым к полномочиям органов местного самоуправления городских поселений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ях соответствующих посел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в Ярославской области указанные полномочия на законодательном уровне закреплены за сельскими поселениями. В связи с этим законопроектом предлагается внести соответствующие изменения в статью 2 Закона Ярославской области от 30.06.2014 № 36-з «О вопросах местного значения сельских поселений на территории Ярослав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BD24E8BA9BD28499C783C7BBCE86C5E01D23ABCDD0E7E7C5C1EE149E2F1732F395906B78C2A23i2W1H" TargetMode="External"/><Relationship Id="rId4" Type="http://schemas.openxmlformats.org/officeDocument/2006/relationships/hyperlink" Target="consultantplus://offline/ref=BA8BD24E8BA9BD28499C783C7BBCE86C5E01D23ABCDD0E7E7C5C1EE149E2F1732F395906B78C2A23i2W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Надъярный Игорь Сергеевич</dc:creator>
  <dc:description/>
  <dc:language>en-US</dc:language>
  <cp:lastModifiedBy>Молчанова Ольга Петровна</cp:lastModifiedBy>
  <cp:lastPrinted>2016-04-26T09:13:00Z</cp:lastPrinted>
  <dcterms:modified xsi:type="dcterms:W3CDTF">2016-06-08T08:57:00Z</dcterms:modified>
  <cp:revision>2</cp:revision>
  <dc:subject/>
  <dc:title/>
</cp:coreProperties>
</file>