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Ярославской области            «Об Уполномоченном по правам предпринимателей в Ярославской области»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-3261" w:leader="none"/>
        </w:tabs>
        <w:autoSpaceDE w:val="false"/>
        <w:ind w:left="0" w:firstLine="709"/>
        <w:rPr/>
      </w:pPr>
      <w:r>
        <w:rPr/>
        <w:t>Приложение: на 15 листах в 1 экз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Бакиров А.Ф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Галагаев В.И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Крутиков А.Г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Парамонов М.К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Молодкин В.М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Цветков А.И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Тихомиров В.Н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Артемьев В.Н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Хитрова О.В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Лебедев А.Г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Окладников А.Б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Савельев В.Е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Осипов И.В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Канин Н.А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Александрычев Н.А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Дыма А.М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Заяшников Е.Н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Ершов Е.Г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Мухин Е.Д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Соколов А.М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Балакирева Н.Г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Ушакова Л.Ю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Антропов А.К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Сизов А.А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Смирнов П.А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Денисов В.В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Кандыбо В.И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Герасимов В.Г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Лифанов В.А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Салов С.В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Волков В.В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Комиссаров Р.С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/>
              <w:t>Кучменко А.Н.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1:00Z</dcterms:created>
  <dc:creator>Базунова</dc:creator>
  <dc:description/>
  <cp:keywords/>
  <dc:language>en-US</dc:language>
  <cp:lastModifiedBy>ROOT</cp:lastModifiedBy>
  <cp:lastPrinted>2011-09-06T12:26:00Z</cp:lastPrinted>
  <dcterms:modified xsi:type="dcterms:W3CDTF">2012-11-13T11:11:00Z</dcterms:modified>
  <cp:revision>2</cp:revision>
  <dc:subject/>
  <dc:title>Ярославская областная Дума</dc:title>
</cp:coreProperties>
</file>