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82550</wp:posOffset>
                </wp:positionV>
                <wp:extent cx="5942965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.5pt" to="477.8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16840</wp:posOffset>
                </wp:positionV>
                <wp:extent cx="5942965" cy="0"/>
                <wp:effectExtent l="0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9.2pt" to="477.8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/>
        <w:t>«____» _________________20___</w:t>
      </w:r>
      <w:r>
        <w:rPr>
          <w:sz w:val="16"/>
        </w:rPr>
        <w:t>Г</w:t>
      </w:r>
      <w:r>
        <w:rPr/>
        <w:t>.                                                                   №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основании статьи 27 Устава Ярославской области вношу на рассмотрение Ярославской областной Думы в качестве законодательной инициативы проект закона Ярославской области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</w:rPr>
        <w:t>О внесении изменения в статью 2 Закона Ярославской области «О государственной поддержке молодежных и детских общественных объединений на территории Ярославской области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на 3 л. в 1 экз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          О.В. Хи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4:00Z</dcterms:created>
  <dc:creator>Пушкарева Марина Юрьевна</dc:creator>
  <dc:description/>
  <dc:language>en-US</dc:language>
  <cp:lastModifiedBy>Молчанова Ольга Петровна</cp:lastModifiedBy>
  <dcterms:modified xsi:type="dcterms:W3CDTF">2017-10-13T11:54:00Z</dcterms:modified>
  <cp:revision>2</cp:revision>
  <dc:subject/>
  <dc:title/>
</cp:coreProperties>
</file>