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ложении о Благодарности депутата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 л. в 1 эк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ев П.В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ычев Н.А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ладников А.Б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ицкий М.В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нчаров А.Г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аров В.В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ралов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ят депутаты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ло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лагодарност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ности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 образ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дарности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дарности депута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лагодарности депутата Ярославской областной Ду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лагодарность депутата Ярославской областной Думы (далее - Благодарность) может быть объявлена гражданам, организациям и трудовым коллективам, осуществляющим свою деятельность на территории Яросла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оощрении Благодарностью принимает лично депутат Ярославской областн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агодарность подписывается депутатом Ярослав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ручение Благодарности производится в торжественной обстановке лично депутатом Ярославской областной Думы, либо его помощник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формление Благодарности, учет и регистрацию поощренных, депутат Ярославской областной Думы осуществляет самостоя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нк Благодарности изготавливается Ярославской областной Думой из расчета сто бланков на одного депутата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 № ___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и депутата Ярославской областной ду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ность депутата Ярославской областной Думы (далее - Благодарность) представляет собой лист плотной бумаги форматом 298 x 208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вая сторона листа белого цвета с изображением рамки желтого (палевого) цвета с элементами дубовой вет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нтре верхней части листа помещается изображение герба Ярославской области в многоцветном варианте, под которым расположена надпись в две строки «ДЕПУТАТ Ярославской областной Думы», ниже надпись «Благодар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нтральной части листа справа помещаются наименование должности, фамилия, инициалы поощряемого лица либо наименование организации. Ниже располагается текст Благодар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ижней части листа слева помещается надпись в три строки «Депутат Ярославской областной Думы», справа - инициалы и фамилия депутата Ярославской областной Думы. Между наименованием должности и фамилией оставлено место для подпис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 № ___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арно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а Ярославской областной Думы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4144010" cy="58667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постано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ославской областной Думы «О Благодарности депута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Ярославской областной Думы «О Благодарности депутата Ярославской областной Думы» предлагается установить новый вид поощрения </w:t>
      </w:r>
      <w:r>
        <w:rPr>
          <w:rFonts w:cs="Times New Roman" w:ascii="Times New Roman" w:hAnsi="Times New Roman"/>
          <w:sz w:val="28"/>
          <w:szCs w:val="28"/>
        </w:rPr>
        <w:t xml:space="preserve">граждан, организаций и трудовых коллективов, осуществляющих свою деятельность на территории Ярославской области депутатами Ярославской областной Думы по личной инициати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9844301C8CFC30FDA0BAA90B5D825CA07ED03BD6952A484EF7DEC1F8C3F9FF1BD55EBAC519BA840E884h9fEJ" TargetMode="External"/><Relationship Id="rId4" Type="http://schemas.openxmlformats.org/officeDocument/2006/relationships/hyperlink" Target="consultantplus://offline/ref=F119844301C8CFC30FDA0BAA90B5D825CA07ED03BD6952A484EF7DEC1F8C3F9FF1BD55EBAC519BA840E887h9fAJ" TargetMode="External"/><Relationship Id="rId5" Type="http://schemas.openxmlformats.org/officeDocument/2006/relationships/hyperlink" Target="consultantplus://offline/ref=F119844301C8CFC30FDA0BAA90B5D825CA07ED03BD6952A484EF7DEC1F8C3F9FF1BD55EBAC519BA840E887h9fAJ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7:00Z</dcterms:created>
  <dc:creator>user</dc:creator>
  <dc:description/>
  <cp:keywords/>
  <dc:language>en-US</dc:language>
  <cp:lastModifiedBy>Молчанова Ольга Петровна</cp:lastModifiedBy>
  <cp:lastPrinted>2013-10-09T12:43:00Z</cp:lastPrinted>
  <dcterms:modified xsi:type="dcterms:W3CDTF">2016-02-05T07:20:00Z</dcterms:modified>
  <cp:revision>4</cp:revision>
  <dc:subject/>
  <dc:title/>
</cp:coreProperties>
</file>