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8222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"/>
        <w:tabs>
          <w:tab w:val="left" w:pos="708" w:leader="none"/>
          <w:tab w:val="left" w:pos="8222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Ярославской области</w:t>
      </w:r>
    </w:p>
    <w:p>
      <w:pPr>
        <w:pStyle w:val="Normal"/>
        <w:ind w:left="5670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от 08.07.2015 № 65-з</w:t>
      </w:r>
    </w:p>
    <w:p>
      <w:pPr>
        <w:pStyle w:val="Heading2"/>
        <w:tabs>
          <w:tab w:val="left" w:pos="709" w:leader="none"/>
          <w:tab w:val="left" w:pos="8222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субвенций местным бюджета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осуществления органами местного самоуправ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полномочий по подготовке и проведению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ой перепис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убвенция для осуществления государственных полномочий по подготовке и проведению сельскохозяйственной переписи рассчитывается по формуле: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рпу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в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размер субвенции, выделяемой муниципальным образования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рпу</w:t>
      </w:r>
      <w:r>
        <w:rPr>
          <w:szCs w:val="28"/>
        </w:rPr>
        <w:t>, З</w:t>
      </w:r>
      <w:r>
        <w:rPr>
          <w:szCs w:val="28"/>
          <w:vertAlign w:val="subscript"/>
        </w:rPr>
        <w:t>охр</w:t>
      </w:r>
      <w:r>
        <w:rPr>
          <w:szCs w:val="28"/>
        </w:rPr>
        <w:t>, З</w:t>
      </w:r>
      <w:r>
        <w:rPr>
          <w:szCs w:val="28"/>
          <w:vertAlign w:val="subscript"/>
        </w:rPr>
        <w:t>тр</w:t>
      </w:r>
      <w:r>
        <w:rPr>
          <w:szCs w:val="28"/>
        </w:rPr>
        <w:t>, З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– затраты, рассчитанные по формулам, приведенным в пунктах 1 – 4 настоящей Метод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мер затрат для размещения переписных участков определяется по формул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рпу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x SUM (П x В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x К)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рпу</w:t>
      </w:r>
      <w:r>
        <w:rPr>
          <w:szCs w:val="28"/>
        </w:rPr>
        <w:t xml:space="preserve"> – размер затрат на предоставление переписных участков в муниципальном образован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C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размер арендной платы (в том числе эксплуатационные расходы) за 1 квадратный метр в месяц для размещения одного переписного участка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 – норматив, определяющий площадь одного переписного участка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норматив, определяющий срок аренды помещения для размещения одного переписного участка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переписных участков в муниципальном образовани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2. Размер затрат на охрану переписных участков в случае, если помещения, в которых они размещены, не охраняются, определяется по формул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x SUM (В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x К)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– размер затрат на охрану помещений в муниципальном образован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C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– норматив, определяющий стоимость обеспечения охраны одного переписного участка при круглосуточном режиме работы (рублей в месяц)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охр</w:t>
      </w:r>
      <w:r>
        <w:rPr>
          <w:szCs w:val="28"/>
        </w:rPr>
        <w:t xml:space="preserve"> – норматив, определяющий период охраны одного переписного участка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переписных участков в муниципальном образовании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мер затрат на обеспечение лиц, осуществляющих сбор сведений об объектах сельскохозяйственной переписи, транспортными средствами определяется по формул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x SUM (К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x В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x К)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размер затрат на обеспечение лиц, осуществляющих сбор сведений об объектах сельскохозяйственной переписи, транспортными средствами в муниципальном образован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C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норматив, определяющий размер арендной платы за использование транспортного средства в сутки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норматив, определяющий количество транспортных средств для одного переписного участка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норматив, определяющий срок аренды транспортного средства в сутки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переписных участков в муниципальном образовани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4. Размер затрат на обеспечение лиц, осуществляющих сбор сведений об объектах сельскохозяйственной переписи, услугами связи определяется на основании действующих тарифов телефонной связи по следующим формулам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св</w:t>
      </w:r>
      <w:r>
        <w:rPr>
          <w:szCs w:val="28"/>
        </w:rPr>
        <w:t>1 + З</w:t>
      </w:r>
      <w:r>
        <w:rPr>
          <w:szCs w:val="28"/>
          <w:vertAlign w:val="subscript"/>
        </w:rPr>
        <w:t>св</w:t>
      </w:r>
      <w:r>
        <w:rPr>
          <w:szCs w:val="28"/>
        </w:rPr>
        <w:t>2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- размер затрат на обеспечение лиц, осуществляющих сбор сведений об объектах сельскохозяйственной переписи, телефонной связью в муниципальном образован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>1 = C</w:t>
      </w:r>
      <w:r>
        <w:rPr>
          <w:szCs w:val="28"/>
          <w:vertAlign w:val="subscript"/>
        </w:rPr>
        <w:t>асв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x SUM (В x К)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>1 – размер абонентной платы за пользование телефонной связью в муниципальном образовании Ярославской области (рублей в месяц);</w:t>
      </w:r>
    </w:p>
    <w:p>
      <w:pPr>
        <w:pStyle w:val="Normal"/>
        <w:ind w:firstLine="709"/>
        <w:rPr/>
      </w:pPr>
      <w:r>
        <w:rPr>
          <w:szCs w:val="28"/>
        </w:rPr>
        <w:t>C</w:t>
      </w:r>
      <w:r>
        <w:rPr>
          <w:szCs w:val="28"/>
          <w:vertAlign w:val="subscript"/>
        </w:rPr>
        <w:t>асв</w:t>
      </w:r>
      <w:r>
        <w:rPr>
          <w:szCs w:val="28"/>
        </w:rPr>
        <w:t xml:space="preserve"> – размер абонентной платы в муниципальном образовании Ярославской области за пользование одним телефоном в месяц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орматив, определяющий количество телефонных номеров на один переписной участок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 – норматив, определяющий срок пользования средствами телефонной связи, находящимися на переписном участке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переписных участков в муниципальном образовании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>2 = C</w:t>
      </w:r>
      <w:r>
        <w:rPr>
          <w:szCs w:val="28"/>
          <w:vertAlign w:val="subscript"/>
        </w:rPr>
        <w:t>мсв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x SUM (Л</w:t>
      </w:r>
      <w:r>
        <w:rPr>
          <w:szCs w:val="28"/>
          <w:vertAlign w:val="subscript"/>
        </w:rPr>
        <w:t>мсв</w:t>
      </w:r>
      <w:r>
        <w:rPr>
          <w:szCs w:val="28"/>
        </w:rPr>
        <w:t xml:space="preserve"> x В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x К), где: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</w:t>
      </w:r>
      <w:r>
        <w:rPr>
          <w:szCs w:val="28"/>
        </w:rPr>
        <w:t>2 – стоимость услуг междугородней связи в муниципальном образовании Ярославской области (рублей);</w:t>
      </w:r>
    </w:p>
    <w:p>
      <w:pPr>
        <w:pStyle w:val="Normal"/>
        <w:ind w:firstLine="709"/>
        <w:rPr/>
      </w:pPr>
      <w:r>
        <w:rPr>
          <w:szCs w:val="28"/>
        </w:rPr>
        <w:t>C</w:t>
      </w:r>
      <w:r>
        <w:rPr>
          <w:szCs w:val="28"/>
          <w:vertAlign w:val="subscript"/>
        </w:rPr>
        <w:t>мсв</w:t>
      </w:r>
      <w:r>
        <w:rPr>
          <w:szCs w:val="28"/>
        </w:rPr>
        <w:t xml:space="preserve"> – тариф на услуги междугородней связи в муниципальном образовании Ярославской области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орматив, определяющий количество телефонных номеров междугородней связи на один переписной участок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Л</w:t>
      </w:r>
      <w:r>
        <w:rPr>
          <w:szCs w:val="28"/>
          <w:vertAlign w:val="subscript"/>
        </w:rPr>
        <w:t>мсв</w:t>
      </w:r>
      <w:r>
        <w:rPr>
          <w:szCs w:val="28"/>
        </w:rPr>
        <w:t xml:space="preserve"> – норматив, определяющий лимит (в минутах) на пользование услугами междугородней связи в сутки, устанавливаемый Правительством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норматив, определяющий срок пользования средствами междугородней связи, находящимися на переписном участке, устанавливаемый Правительством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переписных участков в муниципальном образовании Ярославской област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morozov1</dc:creator>
  <dc:description/>
  <cp:keywords/>
  <dc:language>en-US</dc:language>
  <cp:lastModifiedBy>user</cp:lastModifiedBy>
  <cp:lastPrinted>2015-05-25T11:12:00Z</cp:lastPrinted>
  <dcterms:modified xsi:type="dcterms:W3CDTF">2015-07-10T12:05:00Z</dcterms:modified>
  <cp:revision>3</cp:revision>
  <dc:subject/>
  <dc:title>Проект вносит</dc:title>
</cp:coreProperties>
</file>