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73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7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6 апреля 2018 года                       </w:t>
        <w:tab/>
        <w:t xml:space="preserve">    </w:t>
        <w:tab/>
        <w:tab/>
        <w:tab/>
        <w:tab/>
        <w:tab/>
        <w:tab/>
        <w:t>№ 38</w:t>
      </w:r>
    </w:p>
    <w:p>
      <w:pPr>
        <w:pStyle w:val="31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в Ярославскую областную Думу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 Устава Ярославской области, учитывая решения Переславль-Залесской городской Думы от 26 апреля 2018 года № 37 «Об объединении сельских поселений, входящих в состав Переславского муниципального района, с городским округом город Переславль-Залесский», Собрания представителей Переславского муниципального района от 23 апреля 2018 года № 399 «Об объединении сельских поселений, входящих в состав Переславского муниципального района, с городским округом город Переславль-Залесский», Муниципального Совета Нагорьевского сельского поселения Переславского муниципального района от 20 апреля 2018 года № 163 «Об объединении сельских поселений, входящих в состав Переславского муниципального района, с городским округом город Переславль-Залесский», Муниципального Совета Пригородного сельского поселения Переславского муниципального района от 23 апреля 2018 года № 137 «Об объединении сельских поселений, входящих в состав Переславского муниципального района, с городским округом город Переславль-Залесский», Муниципального Совета Рязанцевского сельского поселения Переславского муниципального района от 23 апреля 2018 года № 9 «Об объединении сельских поселений, входящих в состав Переславского муниципального района, с городским округом город Переславль-Залесский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на рассмотрение Ярославской областной Думы в порядке законодательной инициативы проект закона Ярославской области «Об объединении Нагорьевского, Пригородного и Рязанцевского сельских поселений Переславского муниципального района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значить официальным представителем Переславль-Залесской городской Думы при рассмотрении в Ярославской областной Думе проекта закона Ярославской области «Об объединении Нагорьевского, Пригородного и Рязанцевского сельских поселений Переславского муниципального района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 Корниенко Сергея Васильевича, председателя Переславль-Залесской городской Ду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городского округа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В.М. Вол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/>
      </w:pPr>
      <w:r>
        <w:rPr/>
        <w:t>Приложение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/>
      </w:pPr>
      <w:r>
        <w:rPr/>
        <w:t>к решению Переславль-Залесской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/>
      </w:pPr>
      <w:r>
        <w:rPr/>
        <w:t xml:space="preserve">городской Думы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/>
      </w:pPr>
      <w:r>
        <w:rPr/>
        <w:t>от 26.04.2018 № 38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  <w:t>Переславль-Залесская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/>
      </w:pPr>
      <w:r>
        <w:rPr>
          <w:b/>
          <w:bCs/>
          <w:sz w:val="20"/>
        </w:rPr>
        <w:t>городская Дума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З А К О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Об объединении Нагорьевского, Пригородного и Рязанцев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их поселений, входящих в состав Переславского муниципального района, с городским округом город Переславль-Залесский и внесен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менений в Закон Ярославской области «О наименованиях, границах и статусе муниципальных образований Ярославской области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Normal"/>
        <w:jc w:val="both"/>
        <w:rPr/>
      </w:pPr>
      <w:r>
        <w:rPr/>
        <w:t>«____»_____________ 2018 год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 Объединить в соответствии с </w:t>
      </w:r>
      <w:hyperlink r:id="rId4">
        <w:r>
          <w:rPr>
            <w:rStyle w:val="InternetLink"/>
            <w:bCs/>
            <w:szCs w:val="28"/>
          </w:rPr>
          <w:t>частью 3</w:t>
        </w:r>
        <w:r>
          <w:rPr>
            <w:rStyle w:val="InternetLink"/>
            <w:bCs/>
            <w:szCs w:val="28"/>
            <w:vertAlign w:val="superscript"/>
          </w:rPr>
          <w:t>1</w:t>
        </w:r>
        <w:r>
          <w:rPr>
            <w:rStyle w:val="InternetLink"/>
            <w:bCs/>
            <w:szCs w:val="28"/>
          </w:rPr>
          <w:t xml:space="preserve"> статьи 13</w:t>
        </w:r>
      </w:hyperlink>
      <w:r>
        <w:rPr>
          <w:bCs/>
          <w:szCs w:val="28"/>
        </w:rPr>
        <w:t xml:space="preserve"> Федерального закона от 6 октября 2003 года № 131-ФЗ «Об общих принципах организации местного самоуправления в Российской Федерации» Нагорьевское, Пригородное и Рязанцевское сельские поселения, входящие в состав Переславского муниципального района (далее – сельские поселения), с городским округом город Переславль-Залесский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. Сельские поселения, объединенные с городским округом город Переславль-Залесский, Переславский муниципальный район утрачивают статус муниципальных образований со дня вступления в силу настоящего Закона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 Объединение муниципальных образований, указанных в части 1 настоящей статьи, не влечет за собой изменение или прекращение предоставления мер социальной поддержки, установленных федеральным законодательством и законодательством Ярославской области для отдельных категорий граждан, проживающих и работающих в сельских населенных пунктах.</w:t>
      </w:r>
    </w:p>
    <w:p>
      <w:pPr>
        <w:pStyle w:val="Normal"/>
        <w:ind w:firstLine="540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Границы городского округа город Переславль-Залесский совпадают с границами Переславского муниципального района на день вступления в силу настоящего Закона и включают территории объединившихся сельских поселений и городского округа город Переславль-Залесский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3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Выборы Переславль-Залесской городской Думы проводятся в соответствии с Федеральным законом от 12 июня 2002 года № 67-ФЗ «Об основных гарантиях избирательных прав и прав на участие в референдуме граждан Российской Федерации» и Законом Ярославской области от 02 июня 2003 года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Статья 4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 Исполнение местных бюджетов сельских поселений, Переславского муниципального района за 2018 год обеспечивается органами местного самоуправления городского округа город Переславль-Залесский раздельно по каждой территори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Составление, рассмотрение и утверждение отчетов об исполнении местных бюджетов сельских поселений, Переславского муниципального района за 2018 год осуществляется органами местного самоуправления городского округа город Переславль-Залесский отдельно по каждому местному бюджету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 Остатки средств бюджетов сельских поселений и Переславского муниципального района на 1 января 2019 года направляются в доход бюджета городского округа город Переславль-Залесский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4. Проект бюджета городского округа город Переславль-Залесский на 2019 год и плановый период 2020 и 2021 годов составляется, рассматривается и утверждается в 2018 году органами местного самоуправления городского округа город Переславль-Залесский с учетом положений настоящего Закона.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Статья 5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Органы местного самоуправления городского округа Переславль-Залесский являются правопреемниками органов местного самоуправления сельских поселений и Переславского муниципального района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Статья 6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Муниципальные правовые акты, принятые органами местного самоуправления сельских поселений, Переславского муниципального района действуют в части, не противоречащей федеральным законам и иным нормативным правовым актам Российской Федерации, законам Ярославской области и иным нормативным правовым актам Ярославской области, а также муниципальным правовым актам органов местного самоуправления городского округа город Переславль-Залесский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7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 Со дня вступления в силу настоящего Закона и до 1 января 2019 года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) органы местного самоуправления городского округа город Переславль-Залесский приводят в соответствие с настоящим Законом устав городского округа и иные муниципальные правовые акты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) органы местного самоуправления сельских поселений, Переславского муниципального района и городского округа город Переславль-Залесский осуществляют передачу (прием) имущества, находящегося в собственности сельских поселений, муниципального района по состоянию на дату вступления в силу настоящего Закона, и вновь приобретенного имущества, включая имущественные комплексы муниципальных унитарных предприятий и учреждений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8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Внести в Закон Ярославской области от 21 декабря 2004 года № 65-з «О наименованиях, границах и статусе муниципальных образований Ярославской области» (Губернские вести, 2004, 23 декабря, № 70; Документ-регион, 2009, 13 октября, № 15; 2010, 19 февраля, № 9-а; 2011, 30 декабря, № 112) следующие изменения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) в части 2 статьи 1 исключить слова «Переславскому муниципальному округу – Переславский муниципальный район;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) статью 12 признать утратившей силу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) статью 18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«Перечни населенных пунктов, входящих в состав территорий поселений, городских округов Ярославской области, устанавливаются в соответствии с приложением к настоящему Закону.»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4) в приложени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а) наименовани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«Перечни населенных пунктов, входящих в состав территорий поселений, городских округов Ярославской области»;</w:t>
      </w:r>
    </w:p>
    <w:p>
      <w:pPr>
        <w:pStyle w:val="Normal"/>
        <w:ind w:firstLine="709"/>
        <w:jc w:val="both"/>
        <w:rPr/>
      </w:pPr>
      <w:r>
        <w:rPr/>
        <w:t xml:space="preserve">б) строки </w:t>
      </w:r>
    </w:p>
    <w:tbl>
      <w:tblPr>
        <w:tblW w:w="90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2970"/>
        <w:gridCol w:w="527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8"/>
                <w:lang w:eastAsia="en-US"/>
              </w:rPr>
              <w:t>«городской округ город Переславль-Залесск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еславль-Залесский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менить строками следующего содержания:</w:t>
      </w:r>
    </w:p>
    <w:tbl>
      <w:tblPr>
        <w:tblW w:w="90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2970"/>
        <w:gridCol w:w="527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8"/>
                <w:lang w:eastAsia="en-US"/>
              </w:rPr>
              <w:t>«городской округ город Переславль-Залесск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еславль-Залесск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лексин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лекс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уб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ряни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ихал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икулин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осел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ц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гос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менов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ерендеев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еренде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убровиц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убровиц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бел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бан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учин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сак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иколь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икуль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о-Беклемиш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бол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вердил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илимо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илиппов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юбимцев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рис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удов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юбимц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трищ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 ж/д ст. Рокш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лавит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аищ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язанцев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ни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город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рону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ес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ил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ну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со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лизар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льин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лин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язанц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ар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коблев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рхангель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агрим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асилис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ес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фимь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ванис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кр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рса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авр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илослав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тров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одионц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ости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кобл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молен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ектыш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авыд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лист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уче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стер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чаев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 ж/д ст. Шуш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ождестве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ома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крипиц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молен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ас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Шуш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ндрианов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нанк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ндриа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ловин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ригор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рм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хар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линк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брянское лесничест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исав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ос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ринк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ан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пов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ылайх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укален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мельни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оробр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митриев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тог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рынчаг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ро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х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ул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митриев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убн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ванц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ргаш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осни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учин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лое Ильин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стил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икля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ясищ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стер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иколо-Цар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трил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ш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хма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стечк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льб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архов Хол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ощебыл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ом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ильчаг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горьев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ереж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ерезни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урц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скресен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полз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сокуш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ба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банц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иц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аратни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лг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репл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Жда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горь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сьм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шк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окар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рмолих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др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иповц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твеев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ихе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ое Вол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ань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тух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чин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ара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ар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арое Вол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епанц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пнин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нань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аврил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Желти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змайл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мыш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пн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ри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шар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ясоед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ое Селезн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веч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вят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арое Селезн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алис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едос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стечк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лим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брин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бринс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Ширяй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горьев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ня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ех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ронк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встигне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лпать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роб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ихар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нш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лен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ихальц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ишут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горь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горельц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одио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идор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итниц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лепц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орчи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онин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еськов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льшие Сокольни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стечк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ти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есл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есь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убовиц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ядьк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все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ртын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а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осель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вуш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линск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стечк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има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ломид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роиц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лебов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нтуфь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фонас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льшое Пальц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рис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асил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ес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скресен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ползова Слобод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агаринская Новосел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лебов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ловн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лопер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ищ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лизар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вк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льин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лим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шел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уж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еонть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лое Пальц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инц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оалексеев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рамень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жар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пов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тан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оман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авель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мендяй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нц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Щелкан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Щелка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Юр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ропольц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брилов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акше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ибир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лш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рачковская Слоб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брил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горь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чибух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ров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асн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уговая Слоб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ашниц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пан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а Новосел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Жупе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пан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пан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алиц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мельни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ычен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кул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лферь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ндреев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фон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тог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ыченц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с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ловец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ы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коморох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уденец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роиц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нц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елес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аш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ашут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ригор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рмол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рш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ванов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ла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дерих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хот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елес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леч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березь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ома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уши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лобод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араск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ват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Шапошниц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Щербин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номарев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льшая Брембол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ронц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ванов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рот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ун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лая Брембол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ил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номарев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кул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лове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алеле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роиц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рисоглебская Слоб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ута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стечк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выр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ищ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няж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юц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асная Деревн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асного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асногорск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иушк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ур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илит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икитская Слоб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ур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озерны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огозин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роицкая Слоб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гренево»</w:t>
            </w:r>
            <w:r>
              <w:rPr>
                <w:szCs w:val="28"/>
                <w:lang w:val="en-US" w:eastAsia="en-US"/>
              </w:rPr>
              <w:t>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Cs w:val="28"/>
        </w:rPr>
        <w:t>в) исключить строку следующего содержания</w:t>
      </w:r>
      <w:r>
        <w:rPr/>
        <w:t>:</w:t>
      </w:r>
    </w:p>
    <w:tbl>
      <w:tblPr>
        <w:tblW w:w="90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2970"/>
        <w:gridCol w:w="527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Переславский муниципальный район»</w:t>
            </w:r>
            <w:r>
              <w:rPr>
                <w:szCs w:val="28"/>
                <w:lang w:val="en-US" w:eastAsia="en-US"/>
              </w:rPr>
              <w:t>;</w:t>
            </w:r>
          </w:p>
        </w:tc>
      </w:tr>
    </w:tbl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г) перечень населенных пунктов, входящих в состав Переславского муниципального района, исключить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9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Губернато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>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1"/>
        <w:rPr/>
      </w:pPr>
      <w:r>
        <w:rPr>
          <w:bCs/>
          <w:szCs w:val="28"/>
        </w:rPr>
        <w:t>«_____»_____________2018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__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Об объединении Нагорьевского, Пригородного и Рязанцевского сельских </w:t>
        <w:br/>
        <w:t xml:space="preserve">поселений, входящих в состав Переславского муниципального района, </w:t>
        <w:br/>
        <w:t xml:space="preserve">с городским округом город Переславль-Залесский и внесении изменений </w:t>
        <w:br/>
        <w:t xml:space="preserve">в Закон Ярославской области «О наименованиях, границах и статусе </w:t>
        <w:br/>
        <w:t>муниципальных образований Ярослав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закона Ярославской области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 (проект закона, законопроект) </w:t>
      </w:r>
      <w:r>
        <w:rPr>
          <w:bCs/>
          <w:sz w:val="28"/>
          <w:szCs w:val="28"/>
        </w:rPr>
        <w:t xml:space="preserve">разработан в соответствии с требованиями статьи 13 Федерального закона от 06.10.2003 № 131-ФЗ «Об общих принципах организации местного самоуправления в Российской Федерации» (Федеральный закон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татьей 13 Федерального закона регулируется процедура преобразования муниципальных образований, в соответствии с которой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объединение муниципальных образований является одним из способов преобразования муниципальных образова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еобразование муниципальных образований осуществляется законами субъектов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 объединение всех поселений, входящих в состав муниципального района, с городским округом осуществляется с согласия населения поселений, муниципального района и городского округа, выраженного представительным органом соответствующего поселения, муниципального района и городского округ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) поселение, объединенное с городским округом, а также муниципальный район, в котором все поселения, входившие в его состав, объединились с городским округом утрачивают статус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) объединение всех поселений, входящих в состав муниципального района, с городским округом не влечет создание вновь образованных муниципальных образовани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ициатива об объединении сельских поселений, входящих в состав Переславского муниципального района, с городским округом город Переславль-Залесский была выдвинута 20.03.2018 совместно главами всех объединяющихся муниципальных образовани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9.03.2018 были приняты решения представительных органов всех объединяющихся муниципальных образований о поддержке указанной инициативы и назначении публичных слушани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ходе публичных слушаний, проведенных в соответствии со статьей 28 Федерального закона во всех объединяющихся муниципальных образованиях с 16.04.2018 по 18.04.2018, было получено одобрение населения на проведение преобразования муниципальных образовани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 20.04.2018 по 26.04.2018 состоялись заседания представительных органов объединяющихся муниципальных образований, на которых приняты решения о согласии на объединение всех поселений, входящих в состав Переславского муниципального района, с городским округом город Переславль-Залесский и о внесении</w:t>
      </w:r>
      <w:r>
        <w:rPr/>
        <w:t xml:space="preserve"> </w:t>
      </w:r>
      <w:r>
        <w:rPr>
          <w:bCs/>
          <w:sz w:val="28"/>
          <w:szCs w:val="28"/>
        </w:rPr>
        <w:t>Переславль-Залесской городской Думой в порядке законодательной инициативы в Ярославскую областную Думу соответствующего проекта зак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ыборы депутатов Переславль-Залесской городской Думы будут проведены 09.09.2018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ъединение сельских поселений, входящих в состав Переславского муниципального района, с городским округом город Переславль-Залесский не влечет за собой изменение или прекращение предоставления мер социальной поддержки, установленных федеральным законодательством и законодательством Ярославской области для отдельных категорий граждан, проживающих и работающих в сельских населенных пункта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Границы городского округа город Переславль-Залесский совпадают с границами Переславского муниципального района и включают территории объединившихся сельских поселений и городского округа город Переславль-Залесски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ы местного самоуправления городского округа Переславль-Залесский являются правопреемниками органов местного самоуправления сельских поселений, входящих в состав Переславского муниципального района, и Пересла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проекта не повлечет за собой увеличение расходов (снижение доходов) областного бюджета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</w:t>
      </w:r>
      <w:r>
        <w:rPr>
          <w:bCs/>
          <w:sz w:val="28"/>
          <w:szCs w:val="28"/>
        </w:rPr>
        <w:t xml:space="preserve">законодательных актов Ярославской области, подлежащих признанию утратившими силу, приостановлению, изменению или принятию в связи с принятием </w:t>
      </w:r>
      <w:r>
        <w:rPr>
          <w:sz w:val="28"/>
          <w:szCs w:val="28"/>
        </w:rPr>
        <w:t xml:space="preserve">проекта закона Ярославской области </w:t>
        <w:br/>
      </w:r>
      <w:r>
        <w:rPr>
          <w:bCs/>
          <w:sz w:val="28"/>
          <w:szCs w:val="28"/>
        </w:rPr>
        <w:t>«Об объединении Нагорьевского, Пригородного и Рязанцев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их поселений, входящих в состав Переславского муниципального района, с городским округом город Переславль-Залесский и внес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й в Закон Ярославской области «О наименованиях, границах и статусе муниципальных образований Ярослав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проекта закона Ярославской области </w:t>
      </w:r>
      <w:r>
        <w:rPr>
          <w:bCs/>
          <w:sz w:val="28"/>
          <w:szCs w:val="28"/>
        </w:rPr>
        <w:t xml:space="preserve">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 </w:t>
      </w:r>
      <w:r>
        <w:rPr>
          <w:sz w:val="28"/>
          <w:szCs w:val="28"/>
        </w:rPr>
        <w:t xml:space="preserve">потребуется внесение изменений в Закон Ярославской области от 03.12.2007 № 105-з «Об описании границ муниципальных образований Ярославской области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386236B51A4F7236E587BD135BE8DB338D601797385C6A120AD5C0D3D16A33C25AD5C474CD0FVB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15:00Z</dcterms:created>
  <dc:creator>user</dc:creator>
  <dc:description/>
  <dc:language>en-US</dc:language>
  <cp:lastModifiedBy>Молчанова Ольга Петровна</cp:lastModifiedBy>
  <dcterms:modified xsi:type="dcterms:W3CDTF">2018-04-28T07:15:00Z</dcterms:modified>
  <cp:revision>2</cp:revision>
  <dc:subject/>
  <dc:title/>
</cp:coreProperties>
</file>