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КЛЮЧЕНИЕ</w:t>
        <w:br/>
        <w:t xml:space="preserve">Комиссии по предоставлению налоговых льгот  </w:t>
        <w:br/>
        <w:t>при Правительстве Ярослав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0" w:firstLine="17"/>
        <w:jc w:val="right"/>
        <w:rPr/>
      </w:pPr>
      <w:r>
        <w:rPr>
          <w:szCs w:val="28"/>
        </w:rPr>
        <w:t>г. Ярославль</w:t>
        <w:tab/>
        <w:tab/>
        <w:tab/>
        <w:tab/>
        <w:tab/>
        <w:tab/>
        <w:tab/>
        <w:t xml:space="preserve">   «17» апреля 2014 год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11"/>
        <w:spacing w:before="0" w:after="0"/>
        <w:ind w:left="0" w:firstLine="851"/>
        <w:jc w:val="both"/>
        <w:rPr/>
      </w:pPr>
      <w:r>
        <w:rPr>
          <w:sz w:val="28"/>
          <w:szCs w:val="28"/>
        </w:rPr>
        <w:t>Комиссия по предоставлению налоговых льгот при Правительстве области, действуя в соответствии с Законом Ярославской области от 24.02.1998 № 2-з «О порядке и условиях предоставления налоговых льгот» на заседании, состоявшемся 17 апреля 2014 года, рассмотрела обращение филиала ФКП «Росгосцирк»</w:t>
      </w:r>
      <w:r>
        <w:rPr>
          <w:szCs w:val="28"/>
        </w:rPr>
        <w:t xml:space="preserve"> </w:t>
      </w:r>
      <w:r>
        <w:rPr>
          <w:sz w:val="28"/>
          <w:szCs w:val="28"/>
        </w:rPr>
        <w:t>«Ярославский государственный цирк» о предоставлении льготы по налогу на имущество организаций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 Комиссией установлено:</w:t>
      </w:r>
    </w:p>
    <w:p>
      <w:pPr>
        <w:pStyle w:val="1"/>
        <w:spacing w:before="0" w:after="0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Общероссийским классификатором видов экономической деятельности категория налогоплательщиков может быть определена как «организации, относящиеся к виду деятельности «деятельность цирков» (код ОКВЭД 92.34.1).</w:t>
      </w:r>
    </w:p>
    <w:p>
      <w:pPr>
        <w:pStyle w:val="1"/>
        <w:spacing w:before="0" w:after="0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1.2. По данным информационной системы «Реестр предприятий и организаций Ярославской области» данный вид деятельности на территории области осуществляют 2 организаци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филиал ФКП «Росгосцирк» «Ярославский государственный цирк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ОО «Ярославский дельфинари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По данной категории налогоплательщиков в департамент культуры Ярославской области были предоставлены сведения по одной организации - филиал ФКП «Росгосцирк» «Ярославский государственный цирк». ООО «Ярославский дельфинарий» информацию не предоставил.</w:t>
      </w:r>
    </w:p>
    <w:p>
      <w:pPr>
        <w:pStyle w:val="1"/>
        <w:spacing w:before="0" w:after="0"/>
        <w:ind w:left="57" w:firstLine="652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сновные показатели деятельности </w:t>
      </w:r>
      <w:r>
        <w:rPr>
          <w:sz w:val="28"/>
          <w:szCs w:val="28"/>
          <w:lang w:eastAsia="ru-RU"/>
        </w:rPr>
        <w:t>филиала ФКП «Росгосцирк» «Ярославский государственный цирк» отражены в таб</w:t>
      </w:r>
      <w:r>
        <w:rPr>
          <w:sz w:val="28"/>
          <w:szCs w:val="28"/>
        </w:rPr>
        <w:t>лице 1.</w:t>
      </w:r>
    </w:p>
    <w:p>
      <w:pPr>
        <w:pStyle w:val="1"/>
        <w:spacing w:before="0" w:after="0"/>
        <w:ind w:left="57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"/>
        <w:spacing w:before="0" w:after="0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-экономической деятельности</w:t>
      </w:r>
    </w:p>
    <w:p>
      <w:pPr>
        <w:pStyle w:val="1"/>
        <w:spacing w:before="0" w:after="0"/>
        <w:ind w:left="57" w:firstLine="720"/>
        <w:jc w:val="center"/>
        <w:rPr/>
      </w:pPr>
      <w:r>
        <w:rPr/>
        <w:t>налогоплательщик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90"/>
        <w:gridCol w:w="1134"/>
        <w:gridCol w:w="1134"/>
        <w:gridCol w:w="1120"/>
      </w:tblGrid>
      <w:tr>
        <w:trPr>
          <w:tblHeader w:val="true"/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</w:tr>
      <w:tr>
        <w:trPr>
          <w:tblHeader w:val="true"/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ь (убыток) до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ручка от продажи товаров (работ,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стоимость имущества организ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финансирования из «Росгосцир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7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поступлений налогов в областной бюджет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896</w:t>
            </w:r>
            <w:r>
              <w:rPr>
                <w:color w:val="000000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5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налоговых льг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 прожиточного минимума в расчете на душу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30,3</w:t>
            </w:r>
          </w:p>
        </w:tc>
      </w:tr>
    </w:tbl>
    <w:p>
      <w:pPr>
        <w:pStyle w:val="1"/>
        <w:spacing w:before="0" w:after="0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сумма выручки от продаж товаров (работ, услуг) увеличилась на 7,5%. В 2014-2015 годах также планируется рост выручки. При этом деятельность цирка в 2012-2013 годах убыточна. Объем финансирования из «Росгосцирка» в 2013 году снизился на 19%, в 2014-2015 годах также планируется снижение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 Оценка бюджетной и социальной эффективности налоговых льгот (Таблица 2). Расчёт произведён в соответствии с Методикой оценки бюджетной и социальной эффективности налоговых  льгот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бюджетной и социальной эффективности налоговых льгот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701"/>
      </w:tblGrid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эффициент бюджетной эффективности налоговых льгот (≥0,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социальной эффективности налоговых льгот (≥0,6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общающий коэффициент бюджетной и социальной эффективности налоговых льгот (≥0,3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</w:tr>
    </w:tbl>
    <w:p>
      <w:pPr>
        <w:pStyle w:val="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опрос предоставления налоговых льгот рассматривается впервые, бюджетная эффективность признается достаточной при коэффициенте больше или равном 0,0. Значение </w:t>
      </w:r>
      <w:r>
        <w:rPr>
          <w:b/>
          <w:sz w:val="28"/>
          <w:szCs w:val="28"/>
        </w:rPr>
        <w:t>коэффициента бюджетной эффективности</w:t>
      </w:r>
      <w:r>
        <w:rPr>
          <w:sz w:val="28"/>
          <w:szCs w:val="28"/>
        </w:rPr>
        <w:t xml:space="preserve"> больше минимально допустимого, что свидетельствует о приемлемом уровне бюджетной  эффективности налоговых льгот. </w:t>
      </w:r>
    </w:p>
    <w:p>
      <w:pPr>
        <w:pStyle w:val="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реднесписочная численность персонала и среднемесячная заработная плата увеличивается. Значение </w:t>
      </w:r>
      <w:r>
        <w:rPr>
          <w:b/>
          <w:sz w:val="28"/>
          <w:szCs w:val="28"/>
        </w:rPr>
        <w:t>коэффициента социальной эффективности</w:t>
      </w:r>
      <w:r>
        <w:rPr>
          <w:sz w:val="28"/>
          <w:szCs w:val="28"/>
        </w:rPr>
        <w:t xml:space="preserve"> в 2014 году имеет допустимое значение. При расчёте коэффициента социальной эффективности, в соответствии с Методикой, был применен корректирующий коэффициент целевой направленности деятельности налогоплательщика равный 0,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В 2014-2015 годах значения обобщающего коэффициента бюджетной и социальной эффективности налоговых льгот выше минимально допустимого значения равного 0,3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5. Ярославский государственный цирк является филиалом Федерального казенного предприятия «Росгосцирк». Находится в федеральной собственности в ведении Министерства культуры Российской Федерации. </w:t>
      </w:r>
      <w:r>
        <w:rPr/>
        <w:t xml:space="preserve">В соответствии с уставом </w:t>
      </w:r>
      <w:r>
        <w:rPr>
          <w:szCs w:val="28"/>
        </w:rPr>
        <w:t xml:space="preserve">финансово - хозяйственную деятельность </w:t>
      </w:r>
      <w:r>
        <w:rPr/>
        <w:t>«</w:t>
      </w:r>
      <w:r>
        <w:rPr>
          <w:szCs w:val="28"/>
        </w:rPr>
        <w:t xml:space="preserve">Росгосцирк» </w:t>
      </w:r>
      <w:r>
        <w:rPr/>
        <w:t>осуществляет на основании сметы доходов и расходов, наделяет филиалы имуществом, распределяет филиалам выделяемые из федерального бюджета средства.</w:t>
      </w:r>
      <w:r>
        <w:rPr>
          <w:szCs w:val="28"/>
        </w:rPr>
        <w:t xml:space="preserve"> В 2014 году из федерального бюджета Министерству культуры на поддержку государственных цирковых организаций планируется выделить 1026 млн. руб., в 2015 году – 855 млн. руб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еобходимо отметить, что на территории Ярославской области учреждения культурной сферы, в том числе находящиеся в региональной и муниципальной собственности, являются плательщиками налога на имущество организаций в полном объем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 В рамках подготовки к 1000-летнему юбилею г. Ярославля проведена реконструкция здания Ярославского государственного цирка. В связи с этим произошло удорожание имущественного комплекса цирка, и налог увеличился в 60 раз, с 200 тыс. руб. до 12 239 тыс. руб. Сумма налога на имущество составляет около 25% от выручки цирка. Имеется задолженность по уплате НДФЛ, НДС, налогу на имущество организаций, перед поставщиками. В связи с этим налоговыми органами производились приостановления операций по счетам в бан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13 году департамент культуры Ярославский области и филиал ФКП «Росгосцирк» «Ярославский государственный цирк» заключили государственный контракт на оказание услуг для государственных нужд, в рамках которого было приобретено 3840 билетов на сумму 2304 тыс.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7. Департамент культуры Ярославский области считает целесообразным предоставление льготы по налогу на имущество организаций филиалу ФКП «Росгосцирк» «Ярославский государственный цирк». </w:t>
      </w:r>
    </w:p>
    <w:p>
      <w:pPr>
        <w:pStyle w:val="Normal"/>
        <w:ind w:firstLine="851"/>
        <w:jc w:val="both"/>
        <w:rPr/>
      </w:pPr>
      <w:r>
        <w:rPr>
          <w:szCs w:val="28"/>
        </w:rPr>
        <w:t>1.8. Сведения об оценке выпадающих доходов областного бюджета в текущем и очередном финансовом году в результате предоставления налоговых льгот представлены в Таблице 3.</w:t>
      </w:r>
    </w:p>
    <w:p>
      <w:pPr>
        <w:pStyle w:val="Normal"/>
        <w:jc w:val="right"/>
        <w:rPr/>
      </w:pPr>
      <w:r>
        <w:rPr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выпадающих доходов бюджета области в результате </w:t>
      </w:r>
    </w:p>
    <w:p>
      <w:pPr>
        <w:pStyle w:val="Normal"/>
        <w:jc w:val="center"/>
        <w:rPr/>
      </w:pPr>
      <w:r>
        <w:rPr/>
        <w:t>предоставления налоговых льго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6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налоговых льгот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ог на прибыль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ог на имущ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0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вышеизложенного</w:t>
      </w:r>
      <w:r>
        <w:rPr>
          <w:b/>
          <w:szCs w:val="28"/>
        </w:rPr>
        <w:t xml:space="preserve"> </w:t>
      </w:r>
      <w:r>
        <w:rPr>
          <w:szCs w:val="28"/>
        </w:rPr>
        <w:t>Комиссия решила предоставить льготу по налогу на имущество организаций в виде пониженной налоговой ставки (1,1%) на 2014 год организациям, относящимся к виду деятельности «деятельность цирков» в отношении имущества, используемого для осуществления основного вида деятельности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Председатель Комиссии </w:t>
        <w:tab/>
        <w:tab/>
        <w:t xml:space="preserve">      </w:t>
        <w:tab/>
        <w:tab/>
        <w:tab/>
        <w:tab/>
        <w:tab/>
        <w:t>А.П. Фе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24" w:gutter="0" w:header="284" w:top="34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277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overflowPunct w:val="true"/>
      <w:autoSpaceDE w:val="true"/>
      <w:ind w:right="-523" w:hanging="0"/>
      <w:jc w:val="both"/>
      <w:textAlignment w:val="auto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3:00Z</dcterms:created>
  <dc:creator>Шигина</dc:creator>
  <dc:description/>
  <dc:language>en-US</dc:language>
  <cp:lastModifiedBy>ROOT</cp:lastModifiedBy>
  <cp:lastPrinted>2014-04-22T15:56:00Z</cp:lastPrinted>
  <dcterms:modified xsi:type="dcterms:W3CDTF">2014-05-20T05:2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2277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