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Д. Константин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Алексей Дмитри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27 и частью 1 статьи 41 Устава Ярославской области, распоряжением Губернатора области от 24.09.201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55-рлс вношу в Ярославскую областную Думу проект закона Ярославской области «О внесении изменения в статью 2 Закона Ярославской области «О вопросах местного значения сельских поселений на территории Яросла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А.Ю. Шаба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left" w:pos="723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Губернатора области</w:t>
              <w:tab/>
              <w:tab/>
              <w:t>Д.А. Степанен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22:00Z</dcterms:created>
  <dc:creator>chebotova</dc:creator>
  <dc:description/>
  <dc:language>en-US</dc:language>
  <cp:lastModifiedBy>Молчанова Ольга Петровна</cp:lastModifiedBy>
  <cp:lastPrinted>2016-11-21T16:28:00Z</cp:lastPrinted>
  <dcterms:modified xsi:type="dcterms:W3CDTF">2018-10-15T12:22:00Z</dcterms:modified>
  <cp:revision>2</cp:revision>
  <dc:subject/>
  <dc:title/>
</cp:coreProperties>
</file>