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 2016 год коэффициента, отражающего региональные особенности рынка тру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области – директор 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9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5-10-21T11:49:00Z</dcterms:modified>
  <cp:revision>2</cp:revision>
  <dc:subject/>
  <dc:title>Председателю</dc:title>
</cp:coreProperties>
</file>