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приложение к Закону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изменения связаны с образованием в городах Ярославле и Рыбинске новых объектов улично-дорожной сети, а также в связи с изменением в городе Переславле-Залесском системы объектов улично-дорожной сети и присвоением им наиме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лекут необходимость уточнения в описании соответствующих территорий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0:00Z</dcterms:created>
  <dc:creator>chebotova</dc:creator>
  <dc:description/>
  <dc:language>en-US</dc:language>
  <cp:lastModifiedBy>Молчанова Ольга Петровна</cp:lastModifiedBy>
  <cp:lastPrinted>2017-12-14T16:31:00Z</cp:lastPrinted>
  <dcterms:modified xsi:type="dcterms:W3CDTF">2017-12-29T07:30:00Z</dcterms:modified>
  <cp:revision>2</cp:revision>
  <dc:subject/>
  <dc:title/>
</cp:coreProperties>
</file>