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ы 12 и 13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 от 27.05.2025 № 94 «О награждении Почетной грамотой Ярославской областной Думы» (Документ-Регион, 2025, 3 июня, № 40) изменение, заменив слова «статистика лаборатории поликлиники № 1» словами «статистика поликлиники № 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13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 от 27.05.2025 № 94 «О награждении Почетной грамотой Ярославской областной Думы» (Документ-Регион, 2025, 3 июня, № 40) изменение, заменив слово «Витальевну» словом «Леонидовну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 газете «Документ-Регион» и на «Официальном интернет-портале правовой информации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hyperlink" Target="consultantplus://offline/ref=D705F2517270A93F13F64DB73349F16BAD1710BB09F2190C1338DB108EB82EC8EE23F37780977085AA22C9n5G2L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9:00Z</dcterms:created>
  <dc:creator>Гаврилова Анна Юрьевна</dc:creator>
  <dc:description/>
  <cp:keywords/>
  <dc:language>en-US</dc:language>
  <cp:lastModifiedBy>user</cp:lastModifiedBy>
  <cp:lastPrinted>2025-06-26T11:09:00Z</cp:lastPrinted>
  <dcterms:modified xsi:type="dcterms:W3CDTF">2025-07-10T09:59:00Z</dcterms:modified>
  <cp:revision>53</cp:revision>
  <dc:subject/>
  <dc:title/>
</cp:coreProperties>
</file>