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23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3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сим в Ярославскую областную Думу проект закона Ярославской области «О внесении изменения в Закон Ярославской области «О муниципальной службе в Ярослав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на 3 листах в 1 эк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утаты Ярославской областной Дум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ков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ук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ов В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 Р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8:00Z</dcterms:created>
  <dc:creator>Базунова Татьяна</dc:creator>
  <dc:description/>
  <dc:language>en-US</dc:language>
  <cp:lastModifiedBy>Молчанова Ольга Петровна</cp:lastModifiedBy>
  <dcterms:modified xsi:type="dcterms:W3CDTF">2016-06-16T10:18:00Z</dcterms:modified>
  <cp:revision>2</cp:revision>
  <dc:subject/>
  <dc:title/>
</cp:coreProperties>
</file>