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Пояснительная записка 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к проекту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  <w:br/>
        <w:t xml:space="preserve">в статью 15 Закона Ярославской области «Об объектах культурного наследия (памятниках истории и культуры) народов Российской Федерации </w:t>
        <w:br/>
        <w:t>на территории Ярослав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й в статью 15 Закона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 (далее – законопроект, проект закона) разработан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язи</w:t>
      </w:r>
      <w:r>
        <w:rPr>
          <w:rFonts w:cs="Times New Roman" w:ascii="Times New Roman" w:hAnsi="Times New Roman"/>
          <w:sz w:val="28"/>
          <w:szCs w:val="28"/>
        </w:rPr>
        <w:t xml:space="preserve"> с изменениями федерального законодательства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30 декабря 2015 года № 459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 к полномочиям органов государственной власти субъект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о утверждение требований к градостроительным регламентам в границах территории исторического поселения регионального 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 Закон области предлагается внести изменения, которыми предусматривается, что требования к градостроительным регламентам в границах территории исторического поселения регионального значения, также как и перечень исторических поселений регионального значения, предмет охраны и границы территории исторического поселения регионального значения, утверждаются Правительством Ярославской области по представлению областного органа охраны объектов культурного наследия. Кроме того, с учетом сложившейся на федеральном уровне практики применения нормативных правовых актов в рассматриваемой сфере корректируется перечень документов, прилагаемых к указанному представлению областного органа охраны объектов культурного наслед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 июля 2016 года № 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 областной орган охраны объектов культурного наследия наделяется полномочиями по установлению порядка подготовки и утверждения проекта планировки территории в отношении территорий исторических поселений 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0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22:00Z</dcterms:created>
  <dc:creator>chebotova</dc:creator>
  <dc:description/>
  <dc:language>en-US</dc:language>
  <cp:lastModifiedBy>Молчанова Ольга Петровна</cp:lastModifiedBy>
  <cp:lastPrinted>2016-02-01T14:15:00Z</cp:lastPrinted>
  <dcterms:modified xsi:type="dcterms:W3CDTF">2016-08-19T07:22:00Z</dcterms:modified>
  <cp:revision>2</cp:revision>
  <dc:subject/>
  <dc:title/>
</cp:coreProperties>
</file>