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                                                                                            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 №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времен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предложений по формированию региональной нормативно-правовой базы в области обращения с отходами в цел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Федерального закона от 24.06.1998 № 89-Ф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отходах производства и потреблен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кабрь 2015 года – октябрь 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Ярославской областной Думы от 20.11.2015 № 345 была созд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комисс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 (далее – временная комиссия), в состав которой вошли 11 депутатов Ярославской областной Думы: В.С. Бобков, В.М. Ермилов, Е.Н. Заяшников, П.В. Исаев, А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ладников, Ю.К. Павлов, И.Т. Парамонов, О.Н. Секачева, В.В. Тамаров, А.Н. Тарасенков, Р.Ю. Фомичев. Согласно этому Постановлению временная комиссия создана на срок до 30 сентября 2016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временной комиссии на ее первом заседании 21 декабря 2015 года избран депута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А.Н. Тарасен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состоялось 8 заседаний временной комиссии, на которых были рассмотрены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лан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враль-сентябрь 201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Концепции обращения с отходами в Ярославской области на 2016-2025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ониторинге нормативных правовых актов в области обращения с отходами (федеральное и региональное законодательство), в том числе законодательного обеспечения перехода полномочий по обращению с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олномочий органов исполнительной власти Ярославской области в сфере обращения с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гион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плексной системы обращения с твердыми коммунальными отходами на территории Ярославской области» на 2015-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домственных нормативных правовых актах в части регулирования отрасли по обращения с отходами в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арифном регулировании в сфере обращения с отходами в Яросла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Правил обращения с отходами на территории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обеспечения доступности информации в сфере обращения с отходами в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едеральных программах по обращению с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министративной ответственности в области обращения с отходами на региональном уров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 согласовании проекта Технического зад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ыполнение мероприятия «Разработка территориальной схемы обращения с отходами, в том числе c твердыми коммунальными отходами Яросла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туации в ОАО «Скоко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илизационном сбо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ализации Постановления Правительства РФ от 30.12.2015 № 1520 «О единой государственной информационной системе учета отходов от использования товар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ассмотрении Плана-графика проекта «Разработка территориальной схемы обращения с отходами, в том числе с твердыми коммунальными отходами, на территории Ярослав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екте «Территориальной схемы обращения с отходами, в том числе с твердыми коммунальными отходами, на территории Ярослав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опасных отходов (медицинских, биологических и др.) на территории Ярослав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Плана реализации на территории Ярославской области законодательства в области обращения с отходами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чете о работе времен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ое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комисс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ктивно взаимодействовала с органами исполнительной власти Ярослав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м Федеральной службы по надзору в сфере природопользования (Росприроднадзор) по Ярославской обл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прокуратурой Ярославской области, Ярославской межрайонной природоохранной прокуратурой, правовым управлением аппарата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целях осуществления деятельности временной комиссией направлялись письма и запросы в инстанции разных уровней: </w:t>
      </w:r>
      <w:r>
        <w:rPr>
          <w:rFonts w:cs="Times New Roman" w:ascii="Times New Roman" w:hAnsi="Times New Roman"/>
          <w:sz w:val="28"/>
        </w:rPr>
        <w:t xml:space="preserve">Аналитическое управление Аппарата Совета Федерации Федерального Собрания Российской Федерац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авительство Ярославской области, прокуратуру Ярославской области, Ярославскую межрайонную природоохранную прокуратуру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униципальный Совет Яросла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путаты – члены временной комиссии П.В. Исаев, А.Б. Окладников, А.Н. Тарасенков, В.В. Тамаров принимали участие в работе межведомственной рабочей группы при департаменте жилищно-коммунального комплекса Ярославской области, </w:t>
      </w:r>
      <w:r>
        <w:rPr>
          <w:rFonts w:cs="Times New Roman" w:ascii="Times New Roman" w:hAnsi="Times New Roman"/>
          <w:sz w:val="28"/>
          <w:szCs w:val="28"/>
        </w:rPr>
        <w:t>в ходе которой производилось согласование этапов исполнения контракта по разработке территориальной схемы обращения с отходами, в том числе с твердыми коммунальными отходами Ярославской области, поэтапная приемка результатов разработки территориальной сх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более тщательного рассмотрения проблемы была создана рабо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вопроса о деятельности ОАО «Скоково». </w:t>
      </w:r>
    </w:p>
    <w:p>
      <w:pPr>
        <w:pStyle w:val="Normal"/>
        <w:spacing w:lineRule="auto" w:line="240" w:before="0" w:after="0"/>
        <w:ind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ссмотрения вопроса о </w:t>
      </w:r>
      <w:r>
        <w:rPr>
          <w:rFonts w:cs="Times New Roman" w:ascii="Times New Roman" w:hAnsi="Times New Roman"/>
          <w:sz w:val="28"/>
          <w:szCs w:val="28"/>
        </w:rPr>
        <w:t xml:space="preserve">проекте Концепции обращения с отходами в Ярославской области на 2016-2025 годы, временной комиссией в адрес Правительства Ярославской области неоднократно были направлены конкретные предложения по изменению проекта указанной Концепции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с Планом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области законодательства  в области обращения с отходами, представленным на рассмотрение в Ярославскую областную Думу департ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го комплекса Ярославской области, временной комиссией направлялись в департамент и были им учтены предложения по совершенствованию данного документа в части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четких дат подготовки и принятия нормативных правовых актов в области обращения с отход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оекта региональной программы «Развитие комплексной системы обращения с твердыми коммунальными отходами на территории Ярославской области» на 2016-2018 годы депутатами – членами временной комиссии был направлен ряд предложений по изменению указанного проекта. На заседании 8 июня 2016 года временная комиссия решила рекомендовать Правительству Ярославской области ускорить принятие программы по обращению с отходами в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вета Федерации Федерального Собрания Российской Федерации временной комиссией было направлено письмо по вопросу о практике применения законодательства в области обращения с отходами производства и потребления в Ярославской области, которое содержало информацию о готовности территориальной схемы, региональной программы; о проблемах и предложениях по совершенствованию системы обращения с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й комиссией совместно с правовым управлением аппарата Ярославской областной Думы был проведен мониторинг действующего законодательства в части осуществления полномочий субъекта Российской Федерации в области обращения с отходами; в части разграничения полномочий в области обращения с отходами между органами исполнительной власт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этого временная комиссия рекомендовала Правительству Ярославской области определить единый уполномоченный орган в области обращения с отходами на территории Ярославской области. Порядок разграничения полномочий в области обращения с отходами был изменен принятым 6 мая 2016 года Постановлением Правительства Ярославской области № 547-п «Об осуществлении полномочий в области обращения с отходами и признании утратившим силу Постановления Правительства области от 19.03.2015 № 295-п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3:00Z</dcterms:created>
  <dc:creator>Алексеенко Ольга Вячеславовна</dc:creator>
  <dc:description/>
  <dc:language>en-US</dc:language>
  <cp:lastModifiedBy>Молчанова Ольга Петровна</cp:lastModifiedBy>
  <cp:lastPrinted>2016-10-10T10:47:00Z</cp:lastPrinted>
  <dcterms:modified xsi:type="dcterms:W3CDTF">2016-10-17T11:13:00Z</dcterms:modified>
  <cp:revision>2</cp:revision>
  <dc:subject/>
  <dc:title/>
</cp:coreProperties>
</file>