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к проекту закона Ярославской области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изнании утратившими силу пункта 6 части 1 статьи 12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она Ярославской области </w:t>
      </w:r>
      <w:r>
        <w:rPr>
          <w:rFonts w:cs="Times New Roman" w:ascii="Times New Roman" w:hAnsi="Times New Roman"/>
          <w:bCs/>
          <w:sz w:val="28"/>
          <w:szCs w:val="28"/>
        </w:rPr>
        <w:t>«О государственных должностях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Ярославской области» и пункта 3 статьи 3 Закона Ярославской области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отдельные законодательные акты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ой области»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закона Ярославской области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ризнании утратившими силу пункта 6 части 1 статьи 12 Закона Ярославской области </w:t>
      </w:r>
      <w:r>
        <w:rPr>
          <w:rFonts w:cs="Times New Roman" w:ascii="Times New Roman" w:hAnsi="Times New Roman"/>
          <w:bCs/>
          <w:sz w:val="28"/>
          <w:szCs w:val="28"/>
        </w:rPr>
        <w:t>«О государственных должностях Ярославской области» и пункта 3 статьи 3 Закона Ярославской области 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отдельные законодательные акты Ярославской области» разработан в целях приведения положен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она Ярославской области </w:t>
      </w:r>
      <w:r>
        <w:rPr>
          <w:rFonts w:cs="Times New Roman" w:ascii="Times New Roman" w:hAnsi="Times New Roman"/>
          <w:sz w:val="28"/>
          <w:szCs w:val="28"/>
        </w:rPr>
        <w:t>от 28.12.2011 № 55-з</w:t>
      </w:r>
      <w:r>
        <w:rPr>
          <w:rFonts w:cs="Times New Roman" w:ascii="Times New Roman" w:hAnsi="Times New Roman"/>
          <w:bCs/>
          <w:sz w:val="28"/>
          <w:szCs w:val="28"/>
        </w:rPr>
        <w:t xml:space="preserve"> «О государственных должност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Ярославской области» в соответствие с последними изменениями </w:t>
      </w:r>
      <w:r>
        <w:rPr>
          <w:rFonts w:cs="Times New Roman" w:ascii="Times New Roman" w:hAnsi="Times New Roman"/>
          <w:sz w:val="28"/>
          <w:szCs w:val="28"/>
        </w:rPr>
        <w:t>регионального законодательства, определяющего статус лиц, замещающих должности Уполномоченного по правам ребенка в Ярославской области, Уполномоченного по правам человека в Ярославской области, Уполномоченного по защите прав предпринимателей в Ярославской област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ом закона предлага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знать утратившим силу пункт 6 части 1 статьи 12 Закона Ярославской области </w:t>
      </w:r>
      <w:r>
        <w:rPr>
          <w:rFonts w:cs="Times New Roman" w:ascii="Times New Roman" w:hAnsi="Times New Roman"/>
          <w:bCs/>
          <w:sz w:val="28"/>
          <w:szCs w:val="28"/>
        </w:rPr>
        <w:t>«О государственных должностях Ярославской област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положения Закона Ярославской области от 28.12.2010 № 55-з «Об Уполномоченном по правам ребенка в Ярославской области» (в редакции от 28.12.2015), Закона Ярославской области от 02.04.2013 № 6-з «Об Уполномоченном по правам человека в Ярославской области» (в редакции от 28.12.2015) и Закона Ярославской области от 29.05.2013 № 25-з «Об Уполномоченном по защите прав предпринимателей в Ярославской области» (в редакции от 28.12.2015) предусматривают назначение лиц, замещающих рассматриваемые должности, Ярославской областной Думо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енно, участие Губернатора области в оформлении трудовых отношений Ярославской области с Уполномоченным по правам ребенка в Ярославской области, Уполномоченным по правам человека в Ярославской области, Уполномоченным по защите прав предпринимателей в Ярославской области не согласуется с предусмотренным порядком их назначения на должность, в котором Губернатор области выступает только как субъект, имеющий право представлять кандидатуры для назначения на такие долж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омбудсменов в Ярославской области, срок осуществления ими полномочий, система оплаты труда и иные условия осуществления их деятельности закреплены соответствующими законодательными актами Яросла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замещения рассматриваемых государственных должностей области является постановление Ярославской областной Думы о назначении уполномоченного, необходимости в дополнительном заключении трудового договора не усматрив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осуществления деятельности Уполномоченного по правам ребенка в Ярославской области, Уполномоченного по правам человека в Ярославской области, Уполномоченного по защите прав предпринимателей в Ярославской области будет осуществляться в рамках финансирования деятельности государственных органов, созданных для обеспечения их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е изменения будут способствовать повышению независимости деятельности омбудсменов при осуществлении ими своих полномочий от каких-либо органов государственной власти и должностных ли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законопроекта не повлечет дополнительных расходов (снижения доходов) областного бюджета и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0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3:57:00Z</dcterms:created>
  <dc:creator>chebotova</dc:creator>
  <dc:description/>
  <dc:language>en-US</dc:language>
  <cp:lastModifiedBy>Молчанова Ольга Петровна</cp:lastModifiedBy>
  <cp:lastPrinted>2016-02-01T14:15:00Z</cp:lastPrinted>
  <dcterms:modified xsi:type="dcterms:W3CDTF">2016-03-14T13:57:00Z</dcterms:modified>
  <cp:revision>2</cp:revision>
  <dc:subject/>
  <dc:title/>
</cp:coreProperties>
</file>