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приложение 1 к Закону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ормативах бюджетного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оложений проекта закона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приложение 1 к Закону Ярославской области «О нормативах бюджетного финансирования образовательных организаций»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ая потребность в средствах областного бюджета в 2016 году составит 4 295 4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287 400 рублей на введение нормативов бюджетного финансирования получения начального общего образования обучающими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008 000 рублей на введение корректирующих коэффициентов к нормативам бюджетного финансирования на реализацию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бюджетных ассигнованиях на реализацию предлагаемых изменений нормативов будет учтена при очередном уточнении областного бюджета на 2016 год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6:00Z</dcterms:created>
  <dc:creator>chebotova</dc:creator>
  <dc:description/>
  <dc:language>en-US</dc:language>
  <cp:lastModifiedBy>Молчанова Ольга Петровна</cp:lastModifiedBy>
  <dcterms:modified xsi:type="dcterms:W3CDTF">2016-09-01T11:56:00Z</dcterms:modified>
  <cp:revision>2</cp:revision>
  <dc:subject/>
  <dc:title/>
</cp:coreProperties>
</file>