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депутат Ярославской </w:t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областной Думы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В. Калган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9 Закона  Яросла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путатском расслед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8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часть 2 статьи 9 Закона Ярославской области от 06.10.2015  № 80-з «О депутатском расследовании Ярославской областной Думы» (Документ-Регион, 2015, 9 октября, № 83) изменение, заменив слова «комитетом Ярославской областной Думы по депутатской деятельности, этике и регламенту» словами «комитетом Ярославской областной Думы по депутатской деятельности, правопорядку и информационной политике»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8 года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 Ярослав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епутатском расслед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Ярославской областной Думы от 25.09.2018 № 199 «Об образовании комитетов Ярославской областной Думы седьмого созыва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просы статуса депутатов Ярославской областной Думы и обеспечения их деятельности отнесены к ведению комитета Ярославской областной Думы по депутатской деятельности, правопорядку и информационной политик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нее данный вопрос относился к ведению комитета Ярославской областной Думы по депутатской деятельности, этике и регламент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этим требуется внесение изменений в Закон Ярославской области «О депутатском расследовании Ярославской областной Думы» в части определения комитета, уполномоченного на предварительное рассмотрение вопроса о прекращении полномочий члена комиссии по депутатскому расследовани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 Ярослав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епутатском расследовании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не повлечет увеличения расходов (уменьшения доходов)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х актов Яросла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ю или принятию в связи с принятием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«О внесении изменения в Закон  Ярославской области «О депутатском расследовании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Ярославской области не повлечет необходимости признания утратившими силу, приостановления, изменения или принятия законодательных актов Ярослав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Вахрамеева Елена Александровна</dc:creator>
  <dc:description/>
  <dc:language>en-US</dc:language>
  <cp:lastModifiedBy>Молчанова Ольга Петровна</cp:lastModifiedBy>
  <cp:lastPrinted>2018-10-15T10:41:00Z</cp:lastPrinted>
  <dcterms:modified xsi:type="dcterms:W3CDTF">2018-10-18T12:17:00Z</dcterms:modified>
  <cp:revision>2</cp:revision>
  <dc:subject/>
  <dc:title/>
</cp:coreProperties>
</file>