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7.2015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ращении Ярославской областной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едседателю Правительства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А. Медведеву по вопросу установления справедлив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ы на электроэнергию для агропромышленного комплек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обращение Ярославской областной Думы к Председателю Правительства Российской Федерации Д.А. Медведеву по вопросу установления справедливой цены на электроэнергию для агро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и указанное обращение Председателю Правительства Российской Федерации Д.А. Медведе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1:00Z</dcterms:created>
  <dc:creator>Алексеенко Ольга Вячеславовна</dc:creator>
  <dc:description/>
  <dc:language>en-US</dc:language>
  <cp:lastModifiedBy>Борисова Лариса Николаевна</cp:lastModifiedBy>
  <cp:lastPrinted>2015-06-18T08:53:00Z</cp:lastPrinted>
  <dcterms:modified xsi:type="dcterms:W3CDTF">2015-07-14T06:31:00Z</dcterms:modified>
  <cp:revision>2</cp:revision>
  <dc:subject/>
  <dc:title/>
</cp:coreProperties>
</file>