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яснительная записка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 проекту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я </w:t>
        <w:br/>
        <w:t xml:space="preserve">в статью 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дорожном фонде Ярославской области и муниципальных дорожных фондах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далее – проект закона, законопроект) </w:t>
      </w:r>
      <w:r>
        <w:rPr>
          <w:rFonts w:cs="Times New Roman" w:ascii="Times New Roman" w:hAnsi="Times New Roman"/>
          <w:sz w:val="28"/>
          <w:szCs w:val="28"/>
        </w:rPr>
        <w:t>подготовлен с целью приведения Закона Ярославской области от 30.06.2011 № 22-з «О дорожном фонде Ярославской области и муниципальных дорожных фондах» в соответствие федера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4.06.2018 № 141-ФЗ </w:t>
        <w:br/>
        <w:t>«О внесении изменений в статью 179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 в части формирования бюджетных ассигнований дорожных фондов» при формировании дорожных фондов субъектов Российской Федерации учитываются денежные взыскания (штрафы) за нарушение законодательства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ектом закона предлагается дополнить источники формирования дорожного фонда Яросла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нежными взысканиями (штрафами) за нарушение законодательства Российской Федерации о безопасности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правил юридической техники статью 3 Закона Ярославской области «О дорожном фонде Ярославской области и муниципальных дорожных фондах» предлагается при этом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 увеличение объема дорожного фонда Ярославской области от поступления денежных взысканий (штрафов) за нарушение законодательства Российской Федерации о безопасности дорожного движения с 2019 года составит до 450 млн. рублей. Неналоговые доходы, направляемые на расходы областного бюджета и не связанные с финансированием дорожной отрасли, уменьшатся на указанную сум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chebotova</dc:creator>
  <dc:description/>
  <dc:language>en-US</dc:language>
  <cp:lastModifiedBy>Молчанова Ольга Петровна</cp:lastModifiedBy>
  <cp:lastPrinted>2016-02-01T14:15:00Z</cp:lastPrinted>
  <dcterms:modified xsi:type="dcterms:W3CDTF">2018-10-18T06:54:00Z</dcterms:modified>
  <cp:revision>2</cp:revision>
  <dc:subject/>
  <dc:title/>
</cp:coreProperties>
</file>