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еречень решений комитета по аграрной политике, экологии и природопользова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 № 4 «О проекте закона Ярославской области «О Губернаторе Ярославской области», внесенном Губернатором Яросла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№ 5 «О поправках к проекту закона Ярославской области 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, внесенных Губернатором Яросла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№ 6 «Об информации Правительства Ярославской области «Об итогах реализации областной целевой программы «Развитие агропромышленного комплекса и сельских территорий Ярославской области» на 2010-2014 годы за 201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51:00Z</dcterms:created>
  <dc:creator>manuilova</dc:creator>
  <dc:description/>
  <cp:keywords/>
  <dc:language>en-US</dc:language>
  <cp:lastModifiedBy>manuilova</cp:lastModifiedBy>
  <dcterms:modified xsi:type="dcterms:W3CDTF">2011-03-16T10:53:00Z</dcterms:modified>
  <cp:revision>1</cp:revision>
  <dc:subject/>
  <dc:title>Перечень решений комитета по аграрной политике, экологии и природопользованию</dc:title>
</cp:coreProperties>
</file>