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оси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путат 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ганов А.В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четной грам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 Ярославской областной Думы, утвержденное Постановлением Ярославской областной Думы от 29.06.2010  № 101 «Об учреждении Почетной грамоты Ярославской областной Думы» (Документ-Регион, 2010, 6 июля, № 48; 2012, 6 апреля, № 26; 2016, 24 февраля, № 15; 2018, 6 ноября, № 94; 2019, 4 октября, № 83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первом пункта 4 слово «Постановления» заменить словом «Положения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отрудник организационного управления аппарата Ярославской областной Думы, закрепленный за комитетом Ярославской областной Думы по депутатской деятельности, правопорядку и информационной политике (далее - комитет), проверяет ходатайство на соответств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3</w:t>
        </w:r>
      </w:hyperlink>
      <w:r>
        <w:rPr>
          <w:rFonts w:cs="Times New Roman" w:ascii="Times New Roman" w:hAnsi="Times New Roman"/>
          <w:sz w:val="28"/>
          <w:szCs w:val="28"/>
        </w:rPr>
        <w:t>, 4, 6, 8 настоящего Положения и направляет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огласования заместителю Председателя Ярославской областной Думы, курирующему рассмотрение в Ярославской областной Думе вопросов в сфере деятельности, за заслуги  в области которой  лицо представляется к награжд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Ярославской областной Думы ставит резолюцию о согласовании либо об отказе в согласовании ходатайства о награждении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бзац первый пункта 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Ходатайство депутата Ярославской областной Думы о награждении Почетной грамотой, согласованное с заместителем Председателя Ярославской областной Думы, рассматривается комитето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 – Регион» и на «Официальном интернет-портале правовой информ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hyperlink" Target="consultantplus://offline/ref=66DEFC29099A319C9F9E3DC26DCED02BED1AB843EE6787D85ED446E271583D06D5C2F8C2638781522F6EC36D16B3DCBB5E8BD0C0028EA101E44011h1N5L" TargetMode="External"/><Relationship Id="rId5" Type="http://schemas.openxmlformats.org/officeDocument/2006/relationships/hyperlink" Target="consultantplus://offline/ref=00F83249E7FAA2C05F5D1857C7C7926A6B87D8B49D0268823E39983D762051B412095730154C18890DE53986440F45A59C479162139C8CD08482E829l7x7H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8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8-24T10:58:00Z</dcterms:modified>
  <cp:revision>2</cp:revision>
  <dc:subject/>
  <dc:title/>
</cp:coreProperties>
</file>