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ровицкий</w:t>
            </w:r>
          </w:p>
        </w:tc>
      </w:tr>
    </w:tbl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ппарате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3 Устава Ярославской области Ярославская областная Дум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аппарате Ярославской областной Думы, утвержденное Постановлением Ярославской областной Думы от 14.05.2013 № 93 (Документ-Регион, 2013, 21мая, № 37; </w:t>
      </w:r>
      <w:r>
        <w:rPr>
          <w:rFonts w:cs="Times New Roman" w:ascii="Times New Roman" w:hAnsi="Times New Roman"/>
          <w:bCs/>
          <w:sz w:val="28"/>
          <w:szCs w:val="28"/>
        </w:rPr>
        <w:t>2015, 17 июля, № 57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Руководство Аппарат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бщее руководство и контроль за работой Аппарата Думы осуществляет Председатель Думы, а в его отсутствие или в случае невозможности исполнения им своих обязанностей - заместители Председателя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Непосредственное руководство работой Аппарата Думы осуществляет руководитель Аппарата Ярославской областной Думы (далее - руководитель Аппарата), а в его отсутствие или в случае невозможности исполнения им своих обязанностей - заместитель руководителя Аппарата (в соответствии с распоряжением Председателя Думы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Руководитель Аппарата назначается на должность и освобождается от должности Председателем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ппарата подчиняется непосредственно Председателю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Руководитель Аппарата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Осуществляет руководство работой Аппарата Думы и несет ответственность за выполнение возложенных на Аппарат Думы функц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Координирует и контролирует работу структурных подразделений Аппарата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едставляет Аппарат Думы в отношениях с аппаратом Правительства Ярославской области, органами государственной власти Ярославской области, органами местного самоуправления Ярославской области, другими органами и организация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4. Присутствует на заседаниях Думы, ее органов, депутатских слушаниях, «правительственном часе» и на иных мероприятиях, проводимых в Думе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5. Вправе вносить Председателю Думы предложения об изменении структуры и штатной численности Аппарата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6. В пределах установленных полномочий визирует документы, налагает резолюции на входящую корреспонденцию, подписывает документ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7. Дает поручения работникам Аппарата Думы по направлениям их деятельност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8. Осуществляет контроль за качеством и соблюдением сроков оформления, прохождения и исполнения документов в Дум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9. Утверждает должностные регламенты работников Аппарата Думы, за исключением должностных регламентов работников, перечис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е 5.3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должностные инструкции работников Аппарата Думы, замещающих должности, не относящиеся к должностям государственной гражданской службы Ярославской област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0. Согласовывает должностные регламенты работников Аппарата Думы, замещающих должности руководителей структурных подразделений, их заместителей, начальников отделов и секторов, не являющихся руководителями самостоятельных структурных подразделен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1. Представляет Председателю Думы предложения о поощрении в установленном порядке работников Аппарата Думы и наложении на них дисциплинарных взыскан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2. Может быть наделен правом подписи государственных контрактов, договоров (в соответствии с распоряжением и доверенностью Председателя Думы) и пользования гербовой печатью Думы для их заверени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3. Организует работу по аттестации рабочих мест в Думе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4. Вносит предложения Председателю Думы по подбору, расстановке кадров, совершенствованию кадровой работы, кадровому резерву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5. Организует прохождение государственной гражданской службы Ярославской области в Аппарате Думы, анализирует уровень профессиональной подготовки работников с целью организации подготовки и повышения квалификации государственных гражданских служащих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6. Принимает меры по соблюдению трудовой дисциплины работниками Аппарата Дум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7. Осуществляет иные полномочия в соответствии с действующим законодательством, поручениями Председателя Думы и должностным регламентом.»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разделе 4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пункт </w:t>
      </w:r>
      <w:r>
        <w:rPr>
          <w:rFonts w:cs="Times New Roman" w:ascii="Times New Roman" w:hAnsi="Times New Roman"/>
          <w:sz w:val="28"/>
          <w:szCs w:val="28"/>
        </w:rPr>
        <w:t>4.4.4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4. Согласовывает должностные регламенты работников своего структурного подразделения вплоть до начальников отделов и представляет их для утверждения руководителю Аппарата.»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.4.5 после слов «его заместителей» дополнить словами «и руководителя Аппарата Думы»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.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7. </w:t>
      </w:r>
      <w:r>
        <w:rPr>
          <w:rFonts w:cs="Times New Roman" w:ascii="Times New Roman" w:hAnsi="Times New Roman"/>
          <w:sz w:val="28"/>
        </w:rPr>
        <w:t>Вносит руководителю Аппарата предложения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государственных гражданских служащих Аппарата Думы</w:t>
      </w:r>
      <w:r>
        <w:rPr>
          <w:rFonts w:cs="Times New Roman" w:ascii="Times New Roman" w:hAnsi="Times New Roman"/>
          <w:sz w:val="28"/>
        </w:rPr>
        <w:t>.»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 пункте 4.4.9 слова «Председателю Думы» заменить словами «руководителю Аппарата»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ункт 4.4.10 после слова «предложения» дополнить словами «руководителю Аппарата и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раздел 5 дополнить пунктами 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е регламенты руководителей структурных подразделений Аппарата Думы, их заместителей, начальников отделов и секторов, не являющихся руководителями самостоятельных структурных подразделений, согласовывает руководитель Аппарата и утверждает Председатель Ду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лжностные регламенты работников Аппарата Думы, за исключением перечисленных в </w:t>
      </w:r>
      <w:hyperlink w:anchor="P0">
        <w:r>
          <w:rPr>
            <w:rStyle w:val="InternetLink"/>
            <w:rFonts w:cs="Times New Roman" w:ascii="Times New Roman" w:hAnsi="Times New Roman"/>
            <w:sz w:val="28"/>
          </w:rPr>
          <w:t>пункте 5.3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 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согласовывают руководители соответствующих структурных подразделений и утверждает руководитель Аппарата.»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росла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615BDBFCDF118A0BC340D22ED55A91C3C2CC9FDAA8BEE5F0B5C67A8D1012A235DE687A0E716DF7D49FDYCy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4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14T07:44:00Z</dcterms:modified>
  <cp:revision>2</cp:revision>
  <dc:subject/>
  <dc:title/>
</cp:coreProperties>
</file>