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Закон Ярославской области «О мировых судьях в Ярослав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руководитель аппарата Правительства области Ю.В. Валдае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Временно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исполняющий обязанности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Губернатора области</w:t>
        <w:tab/>
        <w:t>Д.Ю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Штарёв Павел Валерьевич</w:t>
      </w:r>
    </w:p>
    <w:p>
      <w:pPr>
        <w:pStyle w:val="Footer"/>
        <w:rPr/>
      </w:pPr>
      <w:r>
        <w:rPr/>
        <w:t xml:space="preserve"> </w:t>
      </w:r>
      <w:r>
        <w:rPr/>
        <w:t>(4852) 40 14 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2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6-11-30T08:12:00Z</dcterms:modified>
  <cp:revision>2</cp:revision>
  <dc:subject/>
  <dc:title/>
</cp:coreProperties>
</file>