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«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Ярославской области в части предоставления мер социальной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ддержки отдельным категориям граждан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роект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(далее – проект закона, законопроект) </w:t>
      </w:r>
      <w:r>
        <w:rPr>
          <w:bCs/>
          <w:iCs/>
          <w:szCs w:val="28"/>
          <w:lang w:val="en-US"/>
        </w:rPr>
        <w:t xml:space="preserve">разработан </w:t>
      </w:r>
      <w:r>
        <w:rPr>
          <w:bCs/>
          <w:iCs/>
          <w:szCs w:val="28"/>
        </w:rPr>
        <w:t>в целях совершенствования порядка предоставления мер социальной поддержки</w:t>
      </w:r>
      <w:r>
        <w:rPr>
          <w:bCs/>
          <w:szCs w:val="28"/>
        </w:rPr>
        <w:t xml:space="preserve"> граждан и</w:t>
      </w:r>
      <w:r>
        <w:rPr>
          <w:bCs/>
          <w:iCs/>
          <w:szCs w:val="28"/>
        </w:rPr>
        <w:t xml:space="preserve"> продления периода предоставления отдельных временных мер социальной поддержки</w:t>
      </w:r>
      <w:r>
        <w:rPr>
          <w:bCs/>
          <w:szCs w:val="28"/>
        </w:rPr>
        <w:t>, предусмотренных региональным законодательством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Проектом закона предлагается продлить период действия отдельных временных мер социальной поддержки гражданам, имеющим детей, предусмотренных Законом Ярославской области от 28.11.2011 № 45-з «О временных мерах социальной поддержки граждан, имеющих детей», а именно: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ежемесячную денежную выплату при рождении третьего ребенка или последующих детей до 31 декабря 2024 года;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единовременную выплату при устройстве в семью ребенка-инвалида до 31 декабря 2022 года;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единовременную выплату при усыновлении ребенка до 31 декабря 2022 года;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единовременную выплату усыновителям до 31 декабря 2022 года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Кроме того, с учетом обращений граждан о возможности обучения в профессиональных образовательных организациях детей, не получающих основное общее образование в общеобразовательных организациях Ярославской области, с 1 сентября 2019 года предлагается возобновить действие меры социальной поддержки, предусмотренной статьей 3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«Профессиональное обучение без взимания платы». Реализация предлагаемой меры социальной поддержки будет осуществляться в рамках бюджетных ассигнований, предоставляемых департаменту образования Ярославской области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szCs w:val="28"/>
        </w:rPr>
        <w:t xml:space="preserve">Законопроектом предлагается </w:t>
      </w:r>
      <w:r>
        <w:rPr>
          <w:bCs/>
          <w:iCs/>
          <w:szCs w:val="28"/>
        </w:rPr>
        <w:t>до 31 декабря 2022 года продлить выплату компенсации расходов по договору найма (поднайма) жилых помещений детям-сиротам и детям, оставшимся без попечения родителей, лицам из числа детей-сирот и детей, оставшихся без попечения родителей, предусмотренную Законом Ярославской области от 23.12.2013 № 73-з «О 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Также уточняются условия назначения (прекращения) указанной компенсации и наименование списка лиц, которые подлежат обеспечению жилыми помещениями специализированного жилищного фонда по договорам найма специализированных жилых помещений (статья 8 Федерального закона от 21.12.1996 № 159-ФЗ «О дополнительных гарантиях по социальной поддержке детей-сирот и детей, оставшихся без попечения родителей»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 xml:space="preserve">С учетом правоприменительной практики </w:t>
      </w:r>
      <w:r>
        <w:rPr>
          <w:bCs/>
          <w:szCs w:val="28"/>
        </w:rPr>
        <w:t xml:space="preserve">проектом закона </w:t>
      </w:r>
      <w:r>
        <w:rPr>
          <w:bCs/>
          <w:iCs/>
          <w:szCs w:val="28"/>
        </w:rPr>
        <w:t>предлагается внести изменения юридико-технического характера в статью 58 Закона Ярославской области от 19.12.2008 № 65-з «Социальный кодекс Ярославской области» в части уточнения предоставления социальной услуги по освобождению от оплаты стоимости проезда в транспорте общего пользования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Средства областного бюджета, необходимые для реализации положений законопроекта, планируется сохранить в объеме ассигнований, предусмотренных на осуществление мер социальной поддержки в 2019 году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  <w:lang w:val="en-US"/>
        </w:rPr>
        <w:t xml:space="preserve">Принятие </w:t>
      </w:r>
      <w:r>
        <w:rPr>
          <w:bCs/>
          <w:iCs/>
          <w:szCs w:val="28"/>
        </w:rPr>
        <w:t xml:space="preserve">законопроекта </w:t>
      </w:r>
      <w:r>
        <w:rPr>
          <w:bCs/>
          <w:iCs/>
          <w:szCs w:val="28"/>
          <w:lang w:val="en-US"/>
        </w:rPr>
        <w:t>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3:00Z</dcterms:created>
  <dc:creator>Яковцевская Валерия Алексеевна</dc:creator>
  <dc:description/>
  <dc:language>en-US</dc:language>
  <cp:lastModifiedBy>Молчанова Ольга Петровна</cp:lastModifiedBy>
  <cp:lastPrinted>2019-10-18T13:50:00Z</cp:lastPrinted>
  <dcterms:modified xsi:type="dcterms:W3CDTF">2019-11-12T11:03:00Z</dcterms:modified>
  <cp:revision>2</cp:revision>
  <dc:subject/>
  <dc:title/>
</cp:coreProperties>
</file>