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ёй 27 Устава Ярославской области вношу в Ярославскую областную Думу проект закона Ярославской области «О внесении изменений в Закон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исполняющий обязанности заместителя Губернатора области Бойко Ю.А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ернатора области</w:t>
        <w:tab/>
        <w:tab/>
        <w:tab/>
        <w:tab/>
        <w:tab/>
        <w:tab/>
        <w:tab/>
        <w:t xml:space="preserve">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рёв Павел Валерь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1-480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0:00Z</dcterms:created>
  <dc:creator>DemyanovaSV</dc:creator>
  <dc:description/>
  <dc:language>en-US</dc:language>
  <cp:lastModifiedBy>Молчанова Ольга Петровна</cp:lastModifiedBy>
  <cp:lastPrinted>2016-04-01T15:15:00Z</cp:lastPrinted>
  <dcterms:modified xsi:type="dcterms:W3CDTF">2016-09-20T13:40:00Z</dcterms:modified>
  <cp:revision>2</cp:revision>
  <dc:subject/>
  <dc:title>Председателю</dc:title>
</cp:coreProperties>
</file>