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>Пояснительная записка к проекту закона Ярославской области</w:t>
      </w:r>
    </w:p>
    <w:p>
      <w:pPr>
        <w:pStyle w:val="TextBody"/>
        <w:spacing w:before="0" w:after="0"/>
        <w:rPr/>
      </w:pPr>
      <w:r>
        <w:rPr>
          <w:b w:val="false"/>
          <w:i w:val="false"/>
          <w:sz w:val="28"/>
          <w:szCs w:val="28"/>
        </w:rPr>
        <w:t>«О внесении изменений в Закон Ярославской области «Об участии</w:t>
      </w:r>
    </w:p>
    <w:p>
      <w:pPr>
        <w:pStyle w:val="TextBody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Ярославской области в проектах государственно-частного партнерства»</w:t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textAlignment w:val="baseline"/>
        <w:rPr>
          <w:i/>
          <w:i/>
          <w:szCs w:val="28"/>
        </w:rPr>
      </w:pPr>
      <w:r>
        <w:rPr>
          <w:szCs w:val="28"/>
        </w:rPr>
        <w:t>Проект закона Ярославской области «О внесении изменений в Закон Ярославской области «Об участии Ярославской области в проектах государственно-частного партнерства» (далее – проект закона, законопроект) подготовлен в целях совершенствования механизма реализации на территории Ярославской области проектов государственно-частного партнерства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ак, законопроектом предусматривается возможность реализации на условиях государственно-частного партнерства комплексных инвестиционных проектов, предусматривающих проектирование, создание и (или) реконструкцию объектов капитального строительства транспортной, энергетической и (или) инженерной инфраструктуры на условиях их закрепления в собственности Ярославской области и (или) муниципальной собственности, необходимых для обеспечения функционирования создаваемых инвестором объектов капитального строительства частной собственности, относящихся к объектам производства или инфраструктуры. Реализация таких проектов будет осуществляться в рамках инвестиционного законодательства путем заключения инвестиционных соглашений о совместной реализации и финансировании инвестиционных проектов. Предоставление бюджетных ассигнований на реализацию таких проектов предусмотрено Законом Ярославской области от 11.11.2013 № 56-з «Об инвестиционном фонде Ярославской области».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i w:val="false"/>
          <w:sz w:val="28"/>
          <w:szCs w:val="28"/>
        </w:rPr>
        <w:t>Законопроектом также предлагается произвести корректировку способов участия Ярославской области в проектах государственно-частного партнерства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 частности, изменение способа имущественного участия связано со вступлением в силу с 1 марта 2015 года подпункта 3 пункта 2 статьи 39</w:t>
      </w:r>
      <w:r>
        <w:rPr>
          <w:b w:val="false"/>
          <w:i w:val="false"/>
          <w:sz w:val="28"/>
          <w:szCs w:val="28"/>
          <w:vertAlign w:val="superscript"/>
        </w:rPr>
        <w:t>6</w:t>
      </w:r>
      <w:r>
        <w:rPr>
          <w:b w:val="false"/>
          <w:i w:val="false"/>
          <w:sz w:val="28"/>
          <w:szCs w:val="28"/>
        </w:rPr>
        <w:t xml:space="preserve"> Земельного кодекса Российской Федерации, предусматривающего возможность предоставления </w:t>
      </w:r>
      <w:r>
        <w:rPr>
          <w:b w:val="false"/>
          <w:bCs/>
          <w:i w:val="false"/>
          <w:sz w:val="28"/>
          <w:szCs w:val="28"/>
        </w:rPr>
        <w:t>в аренду без проведения торгов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bCs/>
          <w:i w:val="false"/>
          <w:sz w:val="28"/>
          <w:szCs w:val="28"/>
        </w:rPr>
        <w:t>земельного участка, находящегося в государственной или муниципальной собственности, юридическим лицам в соответствии с распоряжением высшего должностного лица субъекта Российской Федерации</w:t>
      </w:r>
      <w:r>
        <w:rPr>
          <w:bCs/>
          <w:sz w:val="28"/>
          <w:szCs w:val="28"/>
        </w:rPr>
        <w:t xml:space="preserve"> </w:t>
      </w:r>
      <w:r>
        <w:rPr>
          <w:b w:val="false"/>
          <w:bCs/>
          <w:i w:val="false"/>
          <w:sz w:val="28"/>
          <w:szCs w:val="28"/>
        </w:rPr>
        <w:t xml:space="preserve">для размещения объектов социально-культурного и коммунально-бытов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законами субъектов Российской Федерации. В Ярославской области данные критерии установлены </w:t>
      </w:r>
      <w:r>
        <w:rPr>
          <w:b w:val="false"/>
          <w:i w:val="false"/>
          <w:sz w:val="28"/>
          <w:szCs w:val="28"/>
        </w:rPr>
        <w:t>Законом Ярославской области от 08.04.2015 № 14-з «Об отдельных вопросах предоставления в аренду земельных участков, находящихся в государственной или муниципальной собственности»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зменение способов финансового участия, в том числе исключение отдельных способов финансового участия, предусматривающих предоставление бюджетных ассигнований, связано с созданием инвестиционного фонда Ярославской области, направления использования которого устанавлены Законом Ярославской области «Об инвестиционном фонде Ярославской области»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оект закона предусматривается наделение Координационного совета Ярославской области по государственно-частному партнерству функцией по отбору инвестиционных проектов, претендующих на предоставление бюджетных ассигнований инвестиционного фонда Ярославской области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з случаев заключения соглашения о государственно-частном партнерстве без проведения конкурса исключается возможность заключения такого соглашения при реализации инвестиционных проектов с использованием средств Инвестиционного фонда Российской Федерации и (или) государственных корпораций, поскольку данные инвестиционные проекты реализуются путем заключения инвестиционных соглашений о совместной реализации и финансировании инвестиционных проектов, для заключения которых проведение конкурса не требуется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 качестве дополнительных гарантий для частного партнера при исполнении соглашения о государственно-частном партнерстве предусматривается возможность привлечения к его исполнению третьих лиц в случае невозможности его исполнения частным партнером собственными силами.</w:t>
      </w:r>
    </w:p>
    <w:p>
      <w:pPr>
        <w:pStyle w:val="Normal"/>
        <w:widowControl/>
        <w:autoSpaceDE w:val="false"/>
        <w:spacing w:before="0" w:after="0"/>
        <w:ind w:firstLine="709"/>
        <w:contextualSpacing/>
        <w:rPr/>
      </w:pPr>
      <w:r>
        <w:rPr>
          <w:szCs w:val="28"/>
        </w:rPr>
        <w:t>Принятие проекта закон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40:00Z</dcterms:created>
  <dc:creator>Кирилина Ольга Михайловна</dc:creator>
  <dc:description/>
  <dc:language>en-US</dc:language>
  <cp:lastModifiedBy>Молчанова Ольга Петровна</cp:lastModifiedBy>
  <cp:lastPrinted>2014-08-18T13:43:00Z</cp:lastPrinted>
  <dcterms:modified xsi:type="dcterms:W3CDTF">2015-05-08T07:40:00Z</dcterms:modified>
  <cp:revision>2</cp:revision>
  <dc:subject/>
  <dc:title/>
</cp:coreProperties>
</file>