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б образовании комитет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3"/>
        <w:ind w:hanging="0"/>
        <w:rPr/>
      </w:pPr>
      <w:r>
        <w:rPr>
          <w:szCs w:val="28"/>
        </w:rPr>
        <w:t>восьмого созыв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В соответствии со статьей 22 Устава Ярославской области, статьей 42 и частью 2 статьи 43 Регламента Ярославской областной Думы Ярославская областная Дум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бразовать следующие комитеты Ярославской областной Думы восьмого созыв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комитет Ярославской областной Думы по аграрной политике, экологии и природопольз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комитет Ярославской областной Думы по бюджету, финансам и налоговой полити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комитет Ярославской областной Думы по градостроительству, транспорту, безопасности и качеству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комитет Ярославской областной Думы по депутатской деятельности, правопорядку и информационной полити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комитет Ярославской областной Думы по жилищно-коммунальному комплексу и энергети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комитет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митет Ярославской областной Думы по здравоохра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митет Ярославской областной Думы по образованию, культуре, туризму, спорту и делам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комитет Ярославской областной Думы по социальной, демографической политике, труду и занят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 вопросам ведения комитета Ярославской областной Думы по аграрной политике, экологии и природопользованию относ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государственные программы в части агропромышленного комплекса, комплексного развития сельских территорий, лесного хозяйства, экологии, природопользования и отчеты об их выполне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оборот и использование земель сельскохозяйственн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теринар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е регулирование производства и оборота этилового спирта, алкогольной и спиртосодержащей продук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требительский и розничный рынок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ельскохозяйственной перепис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) развитие агропромышленного комплекса, его отраслей и государственная поддержка сельскохозяйственного производ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) государственная поддержка и развитие лизинга в агропромышленном комплекс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храна и использование животного мира, в том числе охотничьих ресурсов, и водных биологических ресурс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лесные и водные 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регулирование деятельности в сфере природопользования и охраны окружающей среды, включая особо охраняемые природные территории, недропользование и экологический контроль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) создание лесопаркового зеленого поя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экологическое образование, просвещение и формирование экологическо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ведение гражданами садоводства, огородничества и личного подсобного хозя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лан работы комитета на очередной г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 вопросам ведения комитета Ярославской областной Думы по бюджету, финансам и налоговой политике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эффективного управления региональными и муниципальными финансами Ярославской области и отчеты об их вы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ластной бюджет, внесение изменений в областной бюджет и отчет о его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и и сбо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оговые льготы, условия и порядок их предост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юджетное устройство и бюджетный процес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жбюджетные отно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-правовые гарант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ые заимств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использование резервного фонда Правительства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нтрольно-счетная палата Ярославской области, контрольно-счетные органы муниципальных образований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планируемые бюджетные ассигнования на обеспечение деятельности Ярославской областной Думы на очередной финансовый год и плановый период, исполнение сметы расходов на содержание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редставители Ярославской областной Думы в Комиссии по предоставлению налоговых льгот при Правительстве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лан работы комитета на очередной г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утверждение заключения и расторжения договоров Ярославской области по вопросам ведения комитета, в том числе о предоставлении областному бюджету бюджетных кредитов из федераль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 вопросам ведения комитета Ярославской областной Думы по градостроительству, транспорту, безопасности и качеству автомобильных дорог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программы в части строительства, транспорта, дорожного хозяйства и отчеты об их вы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естиционные программы в сфере градостроительства, транспорта и дорожного хозяй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ая деятельность и строительство, в том числе жилищ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ый строительный надзор, надзор в сфере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еление ветхого и аварийного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осударственная поддержка граждан, чьи денежные средства привлечены для строительства проблемных объектов на территории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лагоустройство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оительство, капитальный ремонт, ремонт и содержание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рожный фонд Ярославской области и муниципальные дорожные фонд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инженерная и транспортная инфраструкту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езопасность дорожного движения на автомобильных доро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автомобильный, наземный электрический, железнодорожный, водный и воздушный транспор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транспортного обслу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рядок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евозки пассажиров и багажа легковым так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лан работы комитета на очередной год и отчет о работе комитета за прошедш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ращения граждан и организаций, поступившие в комит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тверждение заключения и расторжения договоров Ярославской области по вопросам ведения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 вопросам ведения комитета Ярославской областной Думы по депутатской деятельности, правопорядку и информационной политике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е программы в части развития информационного общества в Ярославской области, защиты населения и территорий от чрезвычайных ситуаций природного и техногенного характера и отчеты об их выполнени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2) обеспечение общественной безопасности и правопорядка, в том числе гражданской обороны и пожарной безопасности, защиты населения и территорий от чрезвычайных ситуаций природного и техногенного характера, порядок проведения публичных мероприятий; 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3) противодействие коррупции; 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4) информатизация и информационная политика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5) статус депутата Ярославской областной Думы, помощника депутата Ярославской областной Думы и обеспечение их деятельност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6) досрочное прекращение полномочий депутатов Ярославской област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7) осуществление деятельности депутата Ярославской областной Думы на профессиональ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рименение к депутату Ярославской областной Думы мер ответственности, предусмотренных федеральным законодатель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зменения в составах комитетов Ярославской областной Думы и вопросы их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орядок деятельности фракций Ярославской областной Думы и порядок формирования и деятельности других депутатских объединений Ярославской областной Дум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едение реестра депутатских объединений Ярославской областн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орядок участия представителей политических партий, не представленных в Ярославской областной Думе, в заседаниях Ярославской областной Ду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) деятельность молодых законодателей (парламентариев)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4) регулирование вопроса о заслушивании информации руководителя о деятельности территориальных органов федеральных органов исполнительной власти в Ярославской области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5) порядок проведения ежегодного конкурса «Лучшее освещение деятельности Ярославской областной Думы в средствах массовой информации»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16) Регламент Ярославской областной Думы и контроль за его соблюд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формирование плана законопроектной работы Ярославской областной Думы на очередно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согласование планируемых бюджетных ассигнований на обеспечение деятельности Ярославской областной Думы на очередной финансовый год и плановый период, исполнение сметы расходов на содержание Ярославской областн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награды и звания Ярослав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награды и иные поощрения Ярославской областной Думы, ходатайства о награждениях и поощр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межпарламентское взаимодействие и сотрудни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соблюдение норм депутатской этики, в том числе участие депутатов Ярославской областной Думы в заседаниях Ярославской областной Думы и ее комит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) план работы комитета на очередной год и отчет о работе комитета за прошедши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обращения граждан и организаций, поступившие в комит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 вопросам ведения комитета Ярославской областной Думы по жилищно-коммунальному комплексу и энергетике относя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программы в части жилищной политики, жилищно-коммунального комплекса, энергетики и отчеты об их выполнен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многоквартирных дом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е стандарты оплаты жилого помещения и коммунальных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арифное регулирование услуг жилищно-коммунального комплек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энергетика, энергосбережение и энергетическая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жилищный фонд социального использования, в том числе порядок учета граждан в качестве нуждающихся в жилых помещениях, предоставляемых по договорам социального найма, и порядок реализации права на такое предост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пециализированный жилищный фонд, в том числе порядок и условия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жилищно-коммунальный комплекс, обеспечение жильем и коммунальной инфраструктур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pacing w:val="-2"/>
          <w:sz w:val="28"/>
          <w:szCs w:val="28"/>
        </w:rPr>
        <w:t>инвестиционные программы, реализуемые в жилищно-коммунальном</w:t>
      </w:r>
      <w:r>
        <w:rPr>
          <w:sz w:val="28"/>
          <w:szCs w:val="28"/>
        </w:rPr>
        <w:t xml:space="preserve"> комплекс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) инвестиционные программы в области обращения с твердыми коммунальными отход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тходы производства и потреб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государственный жилищный надзор и муниципальный жилищный контро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лан работы комитета на очередной год и отчет о работе комитета за прошедший пери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обращения граждан и организаций, поступившие в комит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 вопросам ведения комитета Ярославской областной Думы по законодательству, вопросам государственной власти и местного самоуправл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ые программы в части развития системы государственного управления и местного самоуправления на территории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и внесение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ициальные символы и правовые акты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гулирование вопросов проведения выборов в органы государственной власти и органы местного самоуправления, референдума Ярославской области и местных референду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ение выборов в органы государственной власти Ярославской области, назначение референдума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ые комиссии в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значение членов Избирательной комиссии Ярославской области с правом решающего гол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формление согласия на назначение на должность Председателя Правительства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деление полномочиями сенатора Российской Федерации – представителя от Ярославской областно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щита прав и свобод человека и гражданина, в том числе оказание бесплатной юридической помощи и общественный контро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дминистративные правонарушения, административные комиссии, профилактика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егулирование вопросов организации и деятельности Общественной палаты Ярославской области, в том числе утверждение членов Общественной палаты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ировые судьи и судеб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азначение представителей общественности в состав квалификационной коллегии судей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рание представителей Ярославской областной Думы в квалификационную комиссию при Адвокатской палате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егулирование вопросов организации деятельности адвокатуры на территории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егулирование вопросов деятельности нотариата в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збрание представителя Ярославской областной Думы в комиссию по вопросам помилования на территории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мест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государственная служба, муниципальная служ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регулирование вопросов статуса лиц, замещающих государственные и муниципальные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назначения на должности Уполномоченного по правам человека в Ярославской области, Уполномоченного по правам ребенка в Ярославской области и Уполномоченного по защите прав предпринимателей в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административно-территориальное устройство Ярославской области и порядок его изменения, описание границ Ярославской области и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присвоение наименования и переименование географических объектов на территории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регулирование вопросов государственной регистрации актов гражданского состоя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регулирование вопросов архивного дела на территории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порядок назначения и проведения о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подача Ярославской областной Думой запроса в Конституционный Суд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лан работы комитета на очередной год и отчет о работе комитета за прошедш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бращения граждан и организаций, поступившие в комит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утверждение заключения и расторжения договоров Ярославской области по вопросам ведения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вопросам ведения комитета Ярославской областной Думы по здравоохранению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здравоохранения и отчеты об их вы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гулирование деятельности в сфере здравоохранения и лекарственного обеспечения, в том числе в сфере предупреждения распространения туберкулеза, охраны здоровья граждан от воздействия окружающего табачного дыма, последствий потребления табака или потребления никотинсодержащей продукции, а также ограничения употребления веществ, причиняющих вред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бюджет Территориального фонда обязательного медицинского страхования Ярославской области, внесение изменений в бюджет и отчет о его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лан работы комитета на очередной г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 вопросам ведения комитета Ярославской областной Думы по образованию, культуре, туризму, спорту и делам молодежи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образования, культуры, туризма, спорта, молодежной политики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ирование деятельности в сфере молодежной политики, образования, культуры, туризма,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шее образ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государственная национальная политика в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религиозными организац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социально ориентированные некоммерческие организ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благотворительная деятельность, добровольчество (волонтерств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атриотическое воспитание, в том числе увековечение памяти погибших при защите Отечества, использование копии Знамени Побе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раздники и памятные даты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иблиотечное дел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арантии прав ребенка в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организация и осуществление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комиссии по делам несовершеннолетних и защите их прав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план работы комитета на очередной г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К вопросам ведения комитета Ярославской областной Думы по социальной, демографической политике, труду и занятости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программы в части социальной, демографической, семейной политики, социальной поддержки населения, занятости населения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ирование деятельности в сфере семьи и детства, охраны труда, занятости, социального обеспечения и социальной защиты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е партнер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воты для приема на работу отдель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оложение и состав областной комиссии по восстановлению прав реабилитированных жертв политических репрессий при Правительстве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план работы комитета на очередной г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К вопросам ведения комитета Ярославской областной Думы по экономической политике, инвестициям, промышленности и предпринимательству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экономической политики, инвестиций, промышленности, предпринимательства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атегическое планирование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е регулирование инвестиционной деятельности и стимулирование экономического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-частное партнер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реализация инвестиционных проектов, создание технопарков и кластер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использование земель населенных пунктов и пригородных зон гор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порядок управления и распоряжения имуществом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) приватизация государственного иму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логовый фонд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мышленная политика и предприниматель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вестиционный фонд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новационное разви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екла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ука и научно-техническая полит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защита экономических интересов Ярославской области, экономическая безопасность, защита прав юридических лиц и индивидуальных предпринимателей при осуществлении государственного контроля (надзора), а также в случае введения чрезвычайно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гулирование вопросов в сфере закупок товаров, работ и услуг, направленных на обеспечение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регулирование вопросов в сфере проведения оценки регулирующего воздействия проектов нормативных правовых актов, установления и оценки применения обязательных требований, а также экспертизы нормативных правовых актов в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план работы комитета на очередной г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Вопросы, не определенные как вопросы ведения комитетов, рассматриваются в порядке, предусмотренном Регламентом Ярославской областной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Настоящее Постановление вступает в силу с момента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Настоящее Постановление подлежит официальному опубликованию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>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FBB926F7ECEC75FC1407A3807B6B6123C05A0CDC48859959A75FD9048F566B71D6DC09EE786D6CCB5EC81280E44F073YBU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3:00Z</dcterms:created>
  <dc:creator>Григорьев В.Н.</dc:creator>
  <dc:description/>
  <cp:keywords/>
  <dc:language>en-US</dc:language>
  <cp:lastModifiedBy>user</cp:lastModifiedBy>
  <cp:lastPrinted>2023-09-22T14:33:00Z</cp:lastPrinted>
  <dcterms:modified xsi:type="dcterms:W3CDTF">2023-09-26T09:04:00Z</dcterms:modified>
  <cp:revision>47</cp:revision>
  <dc:subject/>
  <dc:title> </dc:title>
</cp:coreProperties>
</file>