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1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назначении </w:t>
      </w:r>
      <w:r>
        <w:rPr/>
        <w:t>Шевчук Галины Александр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  <w:szCs w:val="28"/>
        </w:rPr>
        <w:t xml:space="preserve">участка № 1 Переславского района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Шевчук Галины Александровны на должность мирового судьи судебного участка № 1 Переславского района Ярославской области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Назначить </w:t>
      </w:r>
      <w:r>
        <w:rPr/>
        <w:t>Шевчук Галину Александровну</w:t>
      </w:r>
      <w:r>
        <w:rPr>
          <w:szCs w:val="28"/>
        </w:rPr>
        <w:t xml:space="preserve"> на пятилетний срок полномочий мировым судьей судебного участка № 1 Переславского </w:t>
      </w:r>
      <w:r>
        <w:rPr/>
        <w:t>района Ярослав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  <w:tab w:val="left" w:pos="7938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39:00Z</dcterms:created>
  <dc:creator>Samoilenko</dc:creator>
  <dc:description/>
  <cp:keywords/>
  <dc:language>en-US</dc:language>
  <cp:lastModifiedBy> </cp:lastModifiedBy>
  <cp:lastPrinted>2009-09-09T09:51:00Z</cp:lastPrinted>
  <dcterms:modified xsi:type="dcterms:W3CDTF">2010-11-26T11:43:00Z</dcterms:modified>
  <cp:revision>100</cp:revision>
  <dc:subject/>
  <dc:title> </dc:title>
</cp:coreProperties>
</file>