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>«О внесении изменений в статью 7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 xml:space="preserve">Закона Ярославской области «Социальный кодекс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» и Закон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ыми 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О внесении изменений в статью 7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0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5-04-29T12:25:00Z</dcterms:modified>
  <cp:revision>4</cp:revision>
  <dc:subject/>
  <dc:title>Проект вносит постоянная комиссия</dc:title>
</cp:coreProperties>
</file>