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статьи 29 и 30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социальном партнерстве в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0 июн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в Закон Ярославской области от 08.05.2003 № 21-з «О социальном партнерстве в Ярославской области» (Губернские вести, 2003, 18 мая, № 32; 2007, 14 июня, № 40; Документ – Регион, 2012, 29 июня, № 51-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статью 2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Статья 29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разработки проектов соглашений и их заклю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оект соглашения разрабатывается комиссией в соответствии с федеральным законодательством, настоящим Законом и иными нормативными правовыми актами Ярославской области с учетом социально-экономической ситуации в Российской Федерации и Ярославской области в ходе коллективных перегов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орядок, сроки разработки проекта соглашения и его заключения определяются комиссией. Комиссия обязана распространить информацию о начале коллективных переговоров по заключению соглашения через средства массовой информации. Комиссия имеет право уведомить работодателей, не являющихся членами объединения работодателей, ведущего коллективные переговоры по разработке проекта соглашения и его заключению, о начале коллективных перегов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одатель, получивший уведомление о начале коллективных переговоров, обязан проинформировать об этом выборный орган первичной профсоюзной организации. Работодатель, не являющийся членом объединения работодателей, ведущего коллективные переговоры по заключению соглашения, вправе участвовать в коллективных переговорах путем вступления в члены этого объединения работодателей или в других формах, определенных этим объединением работод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ри недостижении согласия между сторонами по отдельным положениям проекта соглашения в течение трех месяцев со дня начала коллективных переговоров стороны должны подписать соглашение на согласованных условиях с одновременным составлением протокола разноглас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урегулированные разногласия могут быть предметом дальнейших коллективных переговоров или разрешаться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рославское региональное трехстороннее соглашение и областные отраслевые (межотраслевые) тарифные соглашения подписываются полномочными представителями сторон до внесения проекта закона об областном бюджете на очередной финансовый год и плановый период в Ярославскую областную Ду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е соглашения и отраслевые (межотраслевые) территориальные соглашения подписываются полномочными представителями сторон до внесения решения о бюджете в представительный орган соответствующего муниципального образования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подлежат опубликованию в средствах массовой информ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в статье 3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в наименовании слова «и порядок их подписания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дополнить частью 4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м может быть предусмотрено, чт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реализации по причинам экономического, технологического, организационного характера отдельных положений соглашения работодатель и выборный орган первичной профсоюзной организации или иной представитель (представительный орган), избранный работниками в случаях, предусмотренных Трудовым кодексом Российской Федерации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</w:t>
        <w:tab/>
        <w:tab/>
        <w:tab/>
        <w:tab/>
        <w:tab/>
        <w:tab/>
        <w:tab/>
        <w:t xml:space="preserve">        С.Н. Ястреб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ию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9:00Z</dcterms:created>
  <dc:creator>Новожилова Татьяна Николаевна</dc:creator>
  <dc:description/>
  <cp:keywords/>
  <dc:language>en-US</dc:language>
  <cp:lastModifiedBy>user</cp:lastModifiedBy>
  <cp:lastPrinted>2015-07-01T09:55:00Z</cp:lastPrinted>
  <dcterms:modified xsi:type="dcterms:W3CDTF">2015-07-10T12:06:00Z</dcterms:modified>
  <cp:revision>6</cp:revision>
  <dc:subject/>
  <dc:title/>
</cp:coreProperties>
</file>