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шестого созыва депутата Ярославской областной Думы Осипова Илью Владимиро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3-10-04T07:18:00Z</dcterms:modified>
  <cp:revision>4</cp:revision>
  <dc:subject/>
  <dc:title> </dc:title>
</cp:coreProperties>
</file>