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Совета председателей представительных орга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бразований (муниципальных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ноября 2011 г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председателей представительных органов муниципальных образований (муниципальных районов и городских округов) при Ярославской областной Думе (далее Совет) Рогоцкий В.В. – Председатель Ярославской областной Думы (председатель Совет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вет состоит из 23 человек, на заседании присутствует 14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881"/>
      </w:tblGrid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цкий В.В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Ярославской областной Думы (председатель Совета)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Ярославской областной Думы (заместитель председателя Совета)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 А.Н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Большесель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енко А.И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Данилов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А.В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Любим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Некоуз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Некрасов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С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еслав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А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Переславль-Залесской городской Думы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 А.И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вомай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ломин В.М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депутатов Пошехон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0" w:type="dxa"/>
            <w:tcBorders/>
          </w:tcPr>
          <w:p>
            <w:pPr>
              <w:pStyle w:val="Style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ков М.А.</w:t>
            </w:r>
          </w:p>
        </w:tc>
        <w:tc>
          <w:tcPr>
            <w:tcW w:w="426" w:type="dxa"/>
            <w:tcBorders/>
          </w:tcPr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Style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 Муниципального Совета Рыбин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ыроежкин К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Угличского муниципальн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С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вета Ярослав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тсутствуют:</w:t>
      </w:r>
      <w:r>
        <w:rPr>
          <w:sz w:val="28"/>
          <w:szCs w:val="28"/>
        </w:rPr>
        <w:t xml:space="preserve"> Крутиков А.Г. – председатель комитета Ярославской областной Думы по законодательству, вопросам государственной власти и местного самоуправления, Смирнов А.П. – председатель Собрания представителей Борисоглебского муниципального района, Чекмарев Б.Ф. – председатель Собрания представителей Брейтовского муниципального района, Барышева О.И. – председатель Собрания представителей Гаврилов-Ямского муниципального района, Волкова Е.П. – председатель Собрания депутатов Мышкинского муниципального района, Токарев В.И.</w:t>
      </w:r>
      <w:r>
        <w:rPr>
          <w:iCs/>
          <w:sz w:val="28"/>
          <w:szCs w:val="28"/>
        </w:rPr>
        <w:t xml:space="preserve"> – председатель Думы Ростовского муниципального района,</w:t>
      </w:r>
      <w:r>
        <w:rPr>
          <w:sz w:val="28"/>
          <w:szCs w:val="28"/>
        </w:rPr>
        <w:t xml:space="preserve"> Полетаев В.А. – председатель Муниципального Совета городского округа город Рыбинск, Коростелев Д.В. – председатель Муниципального Совета Тутаевского муниципального района, Голов В.Н. – председатель Муниципалитета г. Ярослав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Совет правомочен начать свою работу.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В работе Совета принимают участие: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Федоров А.П. – заместитель Губернатора области – директор департамента финансов Ярославской област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Майн Е.Р. – директор департамента жилищно-коммунального хозяйства и инфраструктуры Ярославской област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Дружинин В.С. – заместитель директора департамента жилищно - коммунального хозяйства и инфраструктуры Ярославской области – председатель комитета по оперативным вопросам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Кузнецова Т.Ю. – заместитель директора департамента жилищно - коммунального хозяйства и инфраструктуры Ярославской области – председатель комитета инфраструктуры;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ов А.И. – первый заместитель директора департамента топлива, энергетики и регулирования тарифов Ярославской области;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Чудайкин А.М. – начальник управления по вопросам местного самоуправления Правительства Ярославской области;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Набатов А.П. – председатель Контрольно-счетной палаты Ярославской области;</w:t>
      </w:r>
    </w:p>
    <w:p>
      <w:pPr>
        <w:pStyle w:val="21"/>
        <w:tabs>
          <w:tab w:val="clear" w:pos="720"/>
          <w:tab w:val="left" w:pos="2835" w:leader="none"/>
        </w:tabs>
        <w:rPr/>
      </w:pPr>
      <w:r>
        <w:rPr>
          <w:szCs w:val="28"/>
        </w:rPr>
        <w:t xml:space="preserve">Григорьев В.Н. – и.о. руководителя аппарата Ярославской областной Думы. 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b/>
          <w:i/>
          <w:sz w:val="28"/>
        </w:rPr>
        <w:t xml:space="preserve">ГОЛОСОВАЛИ: </w:t>
      </w:r>
      <w:r>
        <w:rPr>
          <w:sz w:val="28"/>
        </w:rPr>
        <w:t>(за проект повестки дня за основу)</w:t>
      </w:r>
    </w:p>
    <w:p>
      <w:pPr>
        <w:pStyle w:val="21"/>
        <w:tabs>
          <w:tab w:val="clear" w:pos="720"/>
          <w:tab w:val="left" w:pos="1068" w:leader="none"/>
        </w:tabs>
        <w:rPr/>
      </w:pPr>
      <w:r>
        <w:rPr/>
        <w:t>За – 14; против – нет; воздержались – нет.</w:t>
      </w:r>
    </w:p>
    <w:p>
      <w:pPr>
        <w:pStyle w:val="21"/>
        <w:tabs>
          <w:tab w:val="clear" w:pos="720"/>
          <w:tab w:val="left" w:pos="1068" w:leader="none"/>
        </w:tabs>
        <w:rPr>
          <w:b/>
          <w:b/>
          <w:u w:val="single"/>
        </w:rPr>
      </w:pPr>
      <w:r>
        <w:rPr>
          <w:b/>
          <w:u w:val="single"/>
        </w:rPr>
        <w:t>Принято.</w:t>
      </w:r>
    </w:p>
    <w:p>
      <w:pPr>
        <w:pStyle w:val="21"/>
        <w:tabs>
          <w:tab w:val="clear" w:pos="720"/>
          <w:tab w:val="left" w:pos="283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b/>
          <w:i/>
          <w:sz w:val="28"/>
        </w:rPr>
        <w:t xml:space="preserve">ГОЛОСОВАЛИ: </w:t>
      </w:r>
      <w:r>
        <w:rPr>
          <w:sz w:val="28"/>
        </w:rPr>
        <w:t>(за повестку дня в целом)</w:t>
      </w:r>
    </w:p>
    <w:p>
      <w:pPr>
        <w:pStyle w:val="21"/>
        <w:tabs>
          <w:tab w:val="clear" w:pos="720"/>
          <w:tab w:val="left" w:pos="1068" w:leader="none"/>
        </w:tabs>
        <w:rPr/>
      </w:pPr>
      <w:r>
        <w:rPr/>
        <w:t>За – 14; против – нет; воздержались – нет.</w:t>
      </w:r>
    </w:p>
    <w:p>
      <w:pPr>
        <w:pStyle w:val="21"/>
        <w:tabs>
          <w:tab w:val="clear" w:pos="720"/>
          <w:tab w:val="left" w:pos="1068" w:leader="none"/>
        </w:tabs>
        <w:rPr>
          <w:b/>
          <w:b/>
          <w:u w:val="single"/>
        </w:rPr>
      </w:pPr>
      <w:r>
        <w:rPr>
          <w:b/>
          <w:u w:val="single"/>
        </w:rPr>
        <w:t>Принято.</w:t>
      </w:r>
    </w:p>
    <w:p>
      <w:pPr>
        <w:pStyle w:val="21"/>
        <w:tabs>
          <w:tab w:val="clear" w:pos="720"/>
          <w:tab w:val="left" w:pos="283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1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 проекте закона Ярославской области «Об областном бюджете на 2012 год и на плановый период 2013 и 2014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 ходе реализации областных целевых програм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Комплексная программа модернизации и реформирования жилищно-коммунального хозяйства Яросла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Чистая вода Яросла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Энергосбережение и повышение энергоэффективности в Ярославской област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3</w:t>
      </w:r>
      <w:r>
        <w:rPr>
          <w:color w:val="000000"/>
          <w:sz w:val="28"/>
        </w:rPr>
        <w:t>. Разное.</w:t>
      </w:r>
    </w:p>
    <w:p>
      <w:pPr>
        <w:pStyle w:val="311"/>
        <w:widowControl/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СЛУШАЛИ: </w:t>
      </w:r>
      <w:r>
        <w:rPr>
          <w:sz w:val="28"/>
          <w:szCs w:val="28"/>
        </w:rPr>
        <w:t xml:space="preserve">заместителя Губернатора области – директора департамента финансов Ярославской области Федорова А.П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</w:rPr>
        <w:t>О проекте закона Ярославской области «Об областном бюджете на 2012 год и на плановый период 2013 и 2014 годов»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iCs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ЗАДАВАЛИ ВОПРОСЫ:</w:t>
      </w:r>
      <w:r>
        <w:rPr>
          <w:sz w:val="28"/>
          <w:szCs w:val="28"/>
        </w:rPr>
        <w:t xml:space="preserve"> Соломин В.М. – председатель Собрания депутатов Пошехонского муниципального района, </w:t>
      </w:r>
      <w:r>
        <w:rPr>
          <w:iCs/>
          <w:sz w:val="28"/>
          <w:szCs w:val="28"/>
        </w:rPr>
        <w:t xml:space="preserve">Тарасов Д.А. – председатель Переславль-Залесской городской Думы, </w:t>
      </w:r>
      <w:r>
        <w:rPr>
          <w:iCs/>
          <w:spacing w:val="-4"/>
          <w:sz w:val="28"/>
          <w:szCs w:val="28"/>
        </w:rPr>
        <w:t xml:space="preserve">Заяшников Е.Н. – </w:t>
      </w:r>
      <w:r>
        <w:rPr>
          <w:spacing w:val="-4"/>
          <w:sz w:val="28"/>
          <w:szCs w:val="28"/>
        </w:rPr>
        <w:t>заместитель Председателя Ярославской областной Думы (заместитель председателя Совета), Трошина С.Л. – председатель Собрания представителей Переславского муниципального района.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2. СЛУШАЛИ: </w:t>
      </w:r>
      <w:r>
        <w:rPr>
          <w:spacing w:val="-2"/>
          <w:sz w:val="28"/>
          <w:szCs w:val="28"/>
        </w:rPr>
        <w:t>заместителя директора департамента жилищно - коммунального хозяйства и инфраструктуры Ярославской области – председателя комитета по оперативным вопросам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ружинина В.С. </w:t>
      </w:r>
      <w:r>
        <w:rPr>
          <w:b/>
          <w:i/>
          <w:spacing w:val="-2"/>
          <w:sz w:val="28"/>
          <w:szCs w:val="28"/>
        </w:rPr>
        <w:t>«О ходе реализации областной целевой программы «Комплексная программа модернизации и реформирования жилищно-коммунального хозяйства Ярославской област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b/>
          <w:i/>
          <w:szCs w:val="28"/>
        </w:rPr>
        <w:t>ЗАДАВАЛИ ВОПРОСЫ:</w:t>
      </w:r>
      <w:r>
        <w:rPr>
          <w:szCs w:val="28"/>
        </w:rPr>
        <w:t xml:space="preserve"> Заяшников Е.Н. – заместитель Председателя Ярославской областной Думы (заместитель председателя Совета), Голосов А.В. – председатель Собрания представителей Любимского муниципального района, Семенов А.В. – председатель Думы Некрасовского муниципального района, Шошина Н.А. – председатель Собрания представителей Некоуз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СТУПИЛИ:</w:t>
      </w:r>
      <w:r>
        <w:rPr>
          <w:sz w:val="28"/>
          <w:szCs w:val="28"/>
        </w:rPr>
        <w:t xml:space="preserve"> Кузнецова Т.Ю. – заместитель директора департамента жилищно-коммунального хозяйства и инфраструктуры Ярославской области – председатель комитета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заместителя директора департамента жилищно - коммунального хозяйства и инфраструктуры Ярославской области – председателя комитета инфраструктуры Кузнецову Т.Ю. </w:t>
      </w:r>
      <w:r>
        <w:rPr>
          <w:b/>
          <w:i/>
          <w:sz w:val="28"/>
          <w:szCs w:val="28"/>
        </w:rPr>
        <w:t>«О ходе реализации областной целевой программы «</w:t>
      </w:r>
      <w:r>
        <w:rPr>
          <w:b/>
          <w:i/>
          <w:sz w:val="28"/>
        </w:rPr>
        <w:t>Чистая вода Ярославской области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/>
      </w:pPr>
      <w:r>
        <w:rPr>
          <w:b/>
          <w:i/>
          <w:spacing w:val="-2"/>
          <w:szCs w:val="28"/>
        </w:rPr>
        <w:t>ЗАДАВАЛИ ВОПРОСЫ:</w:t>
      </w:r>
      <w:r>
        <w:rPr>
          <w:spacing w:val="-2"/>
          <w:szCs w:val="28"/>
        </w:rPr>
        <w:t xml:space="preserve"> Заяшников Е.Н. – заместитель Председателя Ярославской областной Думы (заместитель председателя Совета), Трошина С.Л. – председатель Собрания представителей Переславского муниципальн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И:</w:t>
      </w:r>
      <w:r>
        <w:rPr>
          <w:sz w:val="28"/>
          <w:szCs w:val="28"/>
        </w:rPr>
        <w:t xml:space="preserve"> Рогоцкий В.В. – Председатель Ярославской областной Думы (председатель Совет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ервого заместителя директора департамента топлива, энергетики и регулирования тарифов Ярославской области Лукашова А.И. </w:t>
      </w:r>
      <w:r>
        <w:rPr>
          <w:b/>
          <w:i/>
          <w:sz w:val="28"/>
          <w:szCs w:val="28"/>
        </w:rPr>
        <w:t>«О ходе реализации областной целевой программы «</w:t>
      </w:r>
      <w:r>
        <w:rPr>
          <w:b/>
          <w:i/>
          <w:sz w:val="28"/>
        </w:rPr>
        <w:t>Энергосбережение и повышение энергоэффективности в Ярославской области</w:t>
      </w:r>
      <w:r>
        <w:rPr>
          <w:b/>
          <w:i/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pacing w:val="-2"/>
          <w:szCs w:val="28"/>
        </w:rPr>
      </w:pPr>
      <w:r>
        <w:rPr>
          <w:b/>
          <w:i/>
          <w:spacing w:val="-2"/>
          <w:szCs w:val="28"/>
        </w:rPr>
        <w:t>ЗАДАВАЛИ ВОПРОСЫ:</w:t>
      </w:r>
      <w:r>
        <w:rPr>
          <w:spacing w:val="-2"/>
          <w:szCs w:val="28"/>
        </w:rPr>
        <w:t xml:space="preserve"> Тарасенков А.Н. – председатель Собрания представителей Большесельского муниципального района, Заяшников Е.Н. – заместитель Председателя Ярославской областной Думы (заместитель председателя Совет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И:</w:t>
      </w:r>
      <w:r>
        <w:rPr>
          <w:sz w:val="28"/>
          <w:szCs w:val="28"/>
        </w:rPr>
        <w:t xml:space="preserve"> Рогоцкий В.В. – Председатель Ярославской областной Думы (председатель Совет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3. РАЗНО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Ярославской областной Думы (председатель Совета) Рогоцкий В.В. по просьбе начальника управления по вопросам местного самоуправления Правительства Ярославской области Чудайкина А.М. предоставил ему слово для выступления с докладом </w:t>
      </w:r>
      <w:r>
        <w:rPr>
          <w:b/>
          <w:bCs/>
          <w:i/>
          <w:sz w:val="28"/>
          <w:szCs w:val="28"/>
        </w:rPr>
        <w:t>«Об итогах оценки эффективности органов местного самоуправления за 2010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онце заседания Совета Председатель Ярославской областной Думы (председатель Совета) Рогоцкий В.В. сообщил, что очередное заседание Совета состоится в декабре 2011 года с посещением нового завода строительной техники КОМАЦУ и фармацевтического производства «Никомед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rPr/>
      </w:pPr>
      <w:r>
        <w:rPr/>
        <w:t>К протоколу № 5 заседания Совета прилагаются:</w:t>
      </w:r>
    </w:p>
    <w:p>
      <w:pPr>
        <w:pStyle w:val="TextBodyIndent"/>
        <w:widowControl/>
        <w:ind w:left="993" w:hanging="0"/>
        <w:rPr/>
      </w:pPr>
      <w:r>
        <w:rPr/>
      </w:r>
    </w:p>
    <w:p>
      <w:pPr>
        <w:pStyle w:val="TextBodyIndent"/>
        <w:widowControl/>
        <w:ind w:left="993" w:hanging="0"/>
        <w:rPr/>
      </w:pPr>
      <w:r>
        <w:rPr/>
        <w:t>-</w:t>
        <w:tab/>
        <w:t>списки членов Совета и приглашенных на ___ листах;</w:t>
      </w:r>
    </w:p>
    <w:p>
      <w:pPr>
        <w:pStyle w:val="TextBodyIndent"/>
        <w:widowControl/>
        <w:ind w:left="993" w:hanging="0"/>
        <w:rPr/>
      </w:pPr>
      <w:r>
        <w:rPr/>
        <w:t>-</w:t>
        <w:tab/>
        <w:t>материалы к заседанию на ___ лис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/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/>
      <w:ind w:hanging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/>
      <w:sz w:val="27"/>
    </w:rPr>
  </w:style>
  <w:style w:type="paragraph" w:styleId="31">
    <w:name w:val="Основной текст 31"/>
    <w:basedOn w:val="Normal"/>
    <w:qFormat/>
    <w:pPr>
      <w:jc w:val="both"/>
    </w:pPr>
    <w:rPr>
      <w:sz w:val="27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C2">
    <w:name w:val="c2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16"/>
      <w:ind w:firstLine="709"/>
      <w:jc w:val="both"/>
    </w:pPr>
    <w:rPr>
      <w:b/>
      <w:i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2:00Z</dcterms:created>
  <dc:creator>Григорьев В.Н.</dc:creator>
  <dc:description/>
  <cp:keywords/>
  <dc:language>en-US</dc:language>
  <cp:lastModifiedBy> </cp:lastModifiedBy>
  <cp:lastPrinted>2011-06-07T14:06:00Z</cp:lastPrinted>
  <dcterms:modified xsi:type="dcterms:W3CDTF">2011-12-01T09:52:00Z</dcterms:modified>
  <cp:revision>2</cp:revision>
  <dc:subject/>
  <dc:title> </dc:title>
</cp:coreProperties>
</file>