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статью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налоге на имущество организаций в Ярославской области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закона Ярослав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статью 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Ярославской области «О налоге на имущество организаций в Ярославской области» (далее – законопроект) разработан в целях поддержки развития волейбола в Ярославской области, обеспечения качественной подготовки спортсменов и создания благоприятных условий для достижения высоких результа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опроектом предлагается установить право для организаций, осуществляющих финансовую поддержку волейбольных клубов, участвующих в Высшей лиге, уменьшить сумму налога на имущество организаций, подлежащего уплате в областной бюджет за 2016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еньшение суммы налога на имущество организаций будет осуществляться указанным организациям на сумму фактически перечисленных в указанном налоговом (отчетном) периоде средств на финансовую поддержку в пределах объема средств на такую поддержку, предусмотренного государственной программой Ярославской области «Развитие физической культуры и спорта в Ярославской области» на 2014 – 202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ие законопроекта повлечет необходимость внесения изменений в государственную программу Ярославской области «Развитие физической культуры и спорта в Ярославской области» на 2014 – 202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32:00Z</dcterms:created>
  <dc:creator>chebotova</dc:creator>
  <dc:description/>
  <dc:language>en-US</dc:language>
  <cp:lastModifiedBy>Молчанова Ольга Петровна</cp:lastModifiedBy>
  <dcterms:modified xsi:type="dcterms:W3CDTF">2016-12-22T05:32:00Z</dcterms:modified>
  <cp:revision>2</cp:revision>
  <dc:subject/>
  <dc:title/>
</cp:coreProperties>
</file>