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заключения соглашения о взаимодействии в сфере организаций перевозок пассажиров и багажа легковым так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1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7 го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заключение Соглашения от 1 декабря 2016 года о взаимодействии в сфере организаций перевозок пассажиров и багажа легковым такси между Костромской областью и Ярославской областью.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7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7:00Z</dcterms:created>
  <dc:creator>Скворцов Иван Геннадьевич</dc:creator>
  <dc:description/>
  <dc:language>en-US</dc:language>
  <cp:lastModifiedBy>Молчанова Ольга Петровна</cp:lastModifiedBy>
  <cp:lastPrinted>2017-01-10T09:59:00Z</cp:lastPrinted>
  <dcterms:modified xsi:type="dcterms:W3CDTF">2017-01-20T11:27:00Z</dcterms:modified>
  <cp:revision>2</cp:revision>
  <dc:subject/>
  <dc:title/>
</cp:coreProperties>
</file>