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«О внесении изменения в статью 7 Закона Ярославской области «О государственной поддержке социально ориентированных некоммерческих </w:t>
        <w:br/>
        <w:t>организаций в Яросла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внесении изменения в статью 7 Закона Ярославской области «О государственной поддержке социально ориентированных некоммерческих организаций в Ярославской области» (далее – законопроект) разработан в целях обеспечения единообразия и устранения противоречий нормативных правовых актов Яросла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внести изменение в статью 7 Закона Ярославской области от 06.12.2012 № 56-з «О государственной поддержке социально ориентированных некоммерческих организаций в Ярославской области», в соответствии с которым финансовая поддержка социально ориентированных организаций осуществляется за счет средств областного бюджета путем предоставления субсидий в порядке, установленном Правительством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некоммерческим организациям предусмотрен частью 2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которой определено, что субсидии некоммерческим организациям предоставляются в порядке, установленном нормативными правовыми актами высшего исполнительного органа государственной власти субъек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 Закона Ярославской области от 06.12.2012 № 56-з «О государственной поддержке социально ориентированных некоммерческих организаций в Ярославской области» финансовая поддержка социально ориентированных некоммерческих организаций Ярославской области осуществляется на конкурсной основе за счет бюджетных ассигнований областного бюджета путем предоставления субсидий. Порядок определения объема и предоставления субсидий, проведения конкурсов на предоставление субсидий устанавливается Правительством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6 Закона области от 11.11.2013 </w:t>
        <w:br/>
        <w:t>№ 54-з «О физической культуре и спорте в Ярославской области» физкультурно-спортивным организациям, являющимся некоммерческими организациями, оказывается государственная поддержка в соответствии с Законом области от 06.12.2012 № 56-з «О государственной поддержке социально ориентированных некоммерческих организаций в Яросла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социально ориентированным некоммерческим организациям регулируется постановлением Правительства области от 24.10.2011 № 814-п «О предоставлении поддержки социально ориентированным некоммерческим организация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физкультурно-спортивным организациям Ярославской области предоставляются в соответствии с порядками, утвержденными постановлением Правительства области от 12.08.2010 № 578-п «Об утверждении Порядка определения объема и предоставления субсидий физкультурно-спортивным организациям Ярославской области» и постановлением Правительства области от 29.09.2011 № 754-п «О порядке предоставления субсидий некоммерческим организациям сферы физической культуры и спорта, в отношении которых Ярославская область является участником (учредителем, членом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области от 12.08.2010 № 578-п устанавливается, в том числе, возможность предоставления субсидий физкультурно-спортивным организациям на повышение спортивного мастерства спортсменов и на участие в спортивных соревнованиях разного уровня без проведения конкурсных процедур. В связи с фактическими обстоятельствами (часто меняющиеся календарные планы проведения спортивных мероприятий, условия допуска к спортивным соревнованиям, изменения численного состава спортсменов, вызываемых на международные соревнования и тренировочные сборы) предоставление субсидий физкультурно-спортивным организациям на данные цели в конкурсном порядке не представляется возм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,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4:00Z</dcterms:created>
  <dc:creator>Скворцов Иван Геннадьевич</dc:creator>
  <dc:description/>
  <dc:language>en-US</dc:language>
  <cp:lastModifiedBy>Молчанова Ольга Петровна</cp:lastModifiedBy>
  <dcterms:modified xsi:type="dcterms:W3CDTF">2016-03-04T06:54:00Z</dcterms:modified>
  <cp:revision>2</cp:revision>
  <dc:subject/>
  <dc:title/>
</cp:coreProperties>
</file>