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Ярославской областной Ду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гламент Ярославской областной Дум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постановления предлагается: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ить из полномочий Председателя Думы формирование проекта программы законодательной работы и вменить его в обязанности комитета по депутатской деятельности, этике и регламенту (изменений статей 13,22 Регламента)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обязанность кандидата (на вакантную должность Председателя Думы, заместителя Председателя Думы, председателя комитета Думы, заместителя председателя комитета Думы)  подать в Думу заявление об освобождении его (в случае его избрания на вышеперечисленные должности) от иной замещаемой им в Думе руководящей должности (если таковая имеется) (стать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5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32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46 Регламента), также установить аналогичные требования о включении в состав и выходе из составов комитетов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ить обязанность комитета информировать комитет по депутатской деятельности, этике и регламенту о своих решениях о направлении депутатов для участия в разработке проектов законов (в пункте 6 статьи 47)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случае если должность председателя комитета вакантна, обязанности председателя комитета исполняет один из заместителей председателя комитета, кандидатура которого определена Председателем Думы (статье 50)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лить комитет Думы правом вносить предложения по формированию временной комиссии Думы (только по вопросам, отнесенным к его ведению) (часть 2 статьи 57)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ординировать положения  статей 99 (определяет список лиц, которые вправе присутствовать на заседании Думы) и 104 (организация персональных мест в зале заседаний)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отреть возможность и порядок присоединения депутата к проекту постановления (поправкам к нему), проекту закона (поправкам к нему), внесенным в Думу другими депутатами; 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из Регламента Ярославской областной Думы главу 20 в связи с принятием Закона Ярославской области от 22.12.2016 № 93-з «О порядке согласования представления Генерального прокурора Российской Федерации о назначении на должность прокурора Ярослав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Ярославской области от 24.02.1998 № 2-з «О порядке и условиях предоставления налоговых льгот» субъекты законодательной инициативы при внесении в порядке законодательной инициативы в Ярославскую областную Думу проектов законов Ярославской области, предусматривающих налоговые льготы или отменяющих их действие, обязаны представить </w:t>
      </w:r>
      <w:r>
        <w:rPr>
          <w:rFonts w:cs="Times New Roman" w:ascii="Times New Roman" w:hAnsi="Times New Roman"/>
          <w:i/>
          <w:sz w:val="28"/>
          <w:szCs w:val="28"/>
        </w:rPr>
        <w:t xml:space="preserve">заключение (рекомендации) Комиссии </w:t>
      </w:r>
      <w:r>
        <w:rPr>
          <w:rFonts w:cs="Times New Roman" w:ascii="Times New Roman" w:hAnsi="Times New Roman"/>
          <w:i/>
          <w:iCs/>
          <w:sz w:val="28"/>
          <w:szCs w:val="28"/>
        </w:rPr>
        <w:t>по предоставлению налоговых льгот при Правительстве Яросла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 соответствующему законопроекту или по предложению о предоставлении (отмене) соответствующих налоговых льгот. Кроме того, указанные законопроекты рассматриваются Ярославской областной Думой по </w:t>
      </w:r>
      <w:r>
        <w:rPr>
          <w:rFonts w:cs="Times New Roman" w:ascii="Times New Roman" w:hAnsi="Times New Roman"/>
          <w:i/>
          <w:sz w:val="28"/>
          <w:szCs w:val="28"/>
        </w:rPr>
        <w:t>представлению Губернатора Ярославской области либо по представлению иных субъектов законодательной инициативы при наличии заключения Губернатора Яросла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статьи 16 и 17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.3-3 Федерального закона от 06.10.1999     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проекты нормативных правовых актов субъектов Российской Федерации, устанавливающие новые или изменяющие ранее предусмотренные нормативными правовыми актами субъектов Российской Федерации обязанности для субъектов предпринимательской и инвестиционной деятельности, а также устанавливающие, изменяющие или отменяющие ранее установленную ответственность за нарушение нормативных правовых актов субъектов Российской Федерации, затрагивающих вопросы осуществления предпринимательской и инвестиционной деятельности, подлежат </w:t>
      </w:r>
      <w:r>
        <w:rPr>
          <w:rFonts w:cs="Times New Roman" w:ascii="Times New Roman" w:hAnsi="Times New Roman"/>
          <w:i/>
          <w:sz w:val="28"/>
          <w:szCs w:val="28"/>
        </w:rPr>
        <w:t>оценке регулирующего воздействия,</w:t>
      </w:r>
      <w:r>
        <w:rPr>
          <w:rFonts w:cs="Times New Roman" w:ascii="Times New Roman" w:hAnsi="Times New Roman"/>
          <w:sz w:val="28"/>
          <w:szCs w:val="28"/>
        </w:rPr>
        <w:t xml:space="preserve"> проводимой уполномоченными органами государственной власти субъектов Российской Федерации в порядке, установленном нормативными правовыми актами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требования законодательства также учтены представленным проектом постано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34:00Z</dcterms:created>
  <dc:creator>Гаврилова Анна Юрьевна</dc:creator>
  <dc:description/>
  <dc:language>en-US</dc:language>
  <cp:lastModifiedBy>Молчанова Ольга Петровна</cp:lastModifiedBy>
  <cp:lastPrinted>2017-05-18T13:45:00Z</cp:lastPrinted>
  <dcterms:modified xsi:type="dcterms:W3CDTF">2017-05-18T11:34:00Z</dcterms:modified>
  <cp:revision>2</cp:revision>
  <dc:subject/>
  <dc:title/>
</cp:coreProperties>
</file>