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Закон Ярославской области «О развитии малого и среднего предпринимательства» и о признании утратившим силу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она Ярославской области «О внесении изменения в статью 12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акона Ярославской области «О развитии малого и среднего предпринимательства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Внести в Закон Ярославской области от 06.05.2008 № 20-з «О развитии малого и среднего предпринимательства» (Губернские вести, 2008, 13 мая, № 37; 10 октября, № 87; Документ – Регион, 2010, 30 июня, № 46; 2013, 6 декабря, № 97; 2015, 22 декабря, № 106-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1) в статье 8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а) в наименовании слова «или муниципальной собственност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б) в абзаце первом слова «собственности субъектов Российской Федераци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в) в абзаце третьем слова «или в муниципальной собственност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2) статью 1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ризнать утратившим силу Закон Ярославской области от 29.06.2010 № 17-з «О внесении изменения в статью 12 Закона Ярославской области «О развитии малого и среднего предпринимательства» (Документ – Регион, 2010, </w:t>
      </w:r>
      <w:r>
        <w:rPr>
          <w:szCs w:val="28"/>
        </w:rPr>
        <w:t>30 июня, № 46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2:00Z</dcterms:created>
  <dc:creator>Ананьева Наталья Дмитриевна</dc:creator>
  <dc:description/>
  <dc:language>en-US</dc:language>
  <cp:lastModifiedBy>Молчанова Ольга Петровна</cp:lastModifiedBy>
  <cp:lastPrinted>2018-09-06T10:39:00Z</cp:lastPrinted>
  <dcterms:modified xsi:type="dcterms:W3CDTF">2018-10-03T14:32:00Z</dcterms:modified>
  <cp:revision>2</cp:revision>
  <dc:subject/>
  <dc:title/>
</cp:coreProperties>
</file>