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</w:tr>
    </w:tbl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О начале процедуры назначения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и о сроках внесения кандидатур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>
          <w:lang w:val="en-US"/>
        </w:rPr>
      </w:pPr>
      <w:r>
        <w:rPr/>
        <w:t xml:space="preserve">для назначения представителями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общественности в состав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 xml:space="preserve">квалификационной коллегии судей 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hanging="0"/>
        <w:jc w:val="left"/>
        <w:rPr/>
      </w:pPr>
      <w:r>
        <w:rPr/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На основании части 1 статьи 2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чать процедуру назначения представителей общественности в состав квалификационной коллегии суд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новить, что кандидатуры для назначения представителями общественности вносятся в Ярославскую областную Думу в течение 14 дней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ручить постоянной комиссии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ями общественности к очередному заседанию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2:00Z</dcterms:created>
  <dc:creator>USER</dc:creator>
  <dc:description/>
  <cp:keywords/>
  <dc:language>en-US</dc:language>
  <cp:lastModifiedBy> </cp:lastModifiedBy>
  <cp:lastPrinted>2006-05-15T13:51:00Z</cp:lastPrinted>
  <dcterms:modified xsi:type="dcterms:W3CDTF">2010-05-27T11:17:00Z</dcterms:modified>
  <cp:revision>20</cp:revision>
  <dc:subject/>
  <dc:title>проект</dc:title>
</cp:coreProperties>
</file>