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ризнании утратившими силу отдельных законодательных актов (положений законодательных актов) Ярославской области </w:t>
        <w:br/>
        <w:t>в сфере транспортного обслуживания населения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6 год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кон Ярославской области от 04.12.2006 № 90-з «Об организации транспортного обслуживания населения на маршрутах регулярного сообщения в Ярославской области» (</w:t>
      </w:r>
      <w:r>
        <w:rPr>
          <w:rFonts w:cs="Times New Roman" w:ascii="Times New Roman" w:hAnsi="Times New Roman"/>
          <w:sz w:val="28"/>
          <w:szCs w:val="28"/>
        </w:rPr>
        <w:t>Губернские вести, 2006, 8 декабря, № 8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атью 13 Закона Ярославской области от 25.02.2009 № 9-з «О внесении изменений в законодательные акты Ярославской области в целях совершенствования разграничения  полномочий и признании утратившими силу отдельных законодательных актов Ярославской области» (Губернские вести, 2009, 27 февраля, № 2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кон Ярославской области от 09.06. 2009 № 31-з «О внесении изменений в Закон Ярославской области «Об организации транспортного обслуживания населения на маршрутах регулярного сообщения в Ярославской области» (</w:t>
      </w:r>
      <w:r>
        <w:rPr>
          <w:rFonts w:cs="Times New Roman" w:ascii="Times New Roman" w:hAnsi="Times New Roman"/>
          <w:sz w:val="28"/>
          <w:szCs w:val="28"/>
        </w:rPr>
        <w:t>Губернские вести, 2009, 11 июня, № 5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татью 4 Закона Ярославской области от 21.12.2012 № 67-з 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(Документ – Регион, 2012, 26 декабря, № 10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татью 6 Закона Ярославской области от 11.11.2013 № 53-з «О внесении изменений в отдельные законодательные акты Ярославской области» (</w:t>
      </w:r>
      <w:r>
        <w:rPr>
          <w:rFonts w:cs="Times New Roman" w:ascii="Times New Roman" w:hAnsi="Times New Roman"/>
          <w:sz w:val="28"/>
          <w:szCs w:val="28"/>
        </w:rPr>
        <w:t>Документ – Регион, 2013, 12 ноября, № 9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кон Ярославской области от 26.12.2014 № 90-з «О внесении изменений в Закон Ярославской области «Об организации транспортного обслуживания населения на маршрутах регулярных перевозок в Ярославской области» (</w:t>
      </w:r>
      <w:r>
        <w:rPr>
          <w:rFonts w:cs="Times New Roman" w:ascii="Times New Roman" w:hAnsi="Times New Roman"/>
          <w:sz w:val="28"/>
          <w:szCs w:val="28"/>
        </w:rPr>
        <w:t>Документ – Регион», 2014, 30 декабря, № 1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ью 5 Закона Ярославской области от 28.12.2015 № 109-з «О внесении изменений в отдельные законодательные акты Ярославской области в связи с принятием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<w:br/>
        <w:t>(</w:t>
      </w:r>
      <w:r>
        <w:rPr>
          <w:rFonts w:cs="Times New Roman" w:ascii="Times New Roman" w:hAnsi="Times New Roman"/>
          <w:bCs/>
          <w:sz w:val="28"/>
          <w:szCs w:val="28"/>
        </w:rPr>
        <w:t>Документ – Регион, 2015, 30 декабря, № 110)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  <w:tab/>
        <w:t xml:space="preserve">    С.Н. Ястребо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2016 г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p>
      <w:pPr>
        <w:pStyle w:val="Normal"/>
        <w:autoSpaceDE w:val="false"/>
        <w:spacing w:lineRule="auto" w:line="240" w:before="0" w:after="0"/>
        <w:ind w:left="1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sub_1"/>
      <w:bookmarkStart w:id="1" w:name="sub_1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624" w:gutter="0" w:header="45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21:00Z</dcterms:created>
  <dc:creator>Скворцов Иван Геннадьевич</dc:creator>
  <dc:description/>
  <dc:language>en-US</dc:language>
  <cp:lastModifiedBy>Молчанова Ольга Петровна</cp:lastModifiedBy>
  <cp:lastPrinted>2016-04-27T09:28:00Z</cp:lastPrinted>
  <dcterms:modified xsi:type="dcterms:W3CDTF">2016-04-29T14:21:00Z</dcterms:modified>
  <cp:revision>2</cp:revision>
  <dc:subject/>
  <dc:title/>
</cp:coreProperties>
</file>