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закона Яросла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 отдельных вопросах предоставления в аренду земельных участк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в государственной или муниципальной собственности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закона Ярославской области «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б отдельных вопросах предоставления в аренду земельных участков, находящихся в государственной или муниципальной собственности» (далее – проект закона, законопроект) подготовлен в целях реализации положений статьи 39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ельного кодекса РФ, предоставляющих субъектам Российской Федерации полномочие урегулировать региональными законами отдельные вопросы предоставления в аренду земельных участков, находящихся в государственной или муниципальной собственности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ом закона определяются критер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ъектов социально-культурного и коммунально-бытового на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масштабных инвестиционных проектов, для размещения или реализации которых земельные участки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находящиеся в государственной или муниципальной собственности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ляются юридическим лицам в аренду без проведения торгов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м законопроектом определено три таких критер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ъект в установленном Правительством области порядке включен в государственную программу Ярославской области и обеспечивает ее исполнение за счет внебюджетных источников финансирования в рамках заключенного с частным инвестором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вестиционный проект в установленном Правительством Ярославской области порядке включен в Программу проектов государственно-частного партнерства Ярославской области и в отношении него заключено соглашение о государственно-частном партнерстве с частным партнером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3) инвестиционный проект в установленном Правительством Ярославской области порядке включен в реестр инвестиционных проектов регионального значения по созданию и (или) развитию промышленных (индустриальных) парков на территории Ярославской области и в отношении него заключено соглашение о государственной поддержке инвестиционного проекта по созданию и (или) развитию промышленного (индустриального) парка с управляющей компанией промышленного (индустриального) па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 в аренду частным инвесторам для размещения объектов социально-культурного и коммунально-бытового назначения, включенных в государственную программу Ярославской области, предлагается как один из способов вовлечения частного бизнеса в традиционно государственные отрасли (образование, спорт, культуру, здравоохранение) в целях создания и функционирования частных детских садов, спортивных объектов, музеев, офисов врачей общей практики и другое, а также в коммунально-бытовую сферу в целях создания и функционирования объектов коммунально-бытового назначения с правом последующего выкупа этих земельных участков собственниками построенных объектов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настоящего законопроекта создаст правовые основы для возможности предоставления земельных участков в аренду без проведения торгов юридическим лицам – победителям конкурса на право заключения соглашения о государственно-частном партнерстве на срок реализации проекта государственно-частного партнерства, позволит снять ограничения для реализации проектов государственно-частного партнерства, связанные с необходимостью проведения отдельных торгов на право заключения договора аренды земельного участ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закона также направлен на стимулирование создания и развития на территории Ярославской области промышленных (индустриальных) парков, которое будет осуществляться путем предоставления земельных участков в аренду без проведения торгов юридическим лицам – управляющим компаниям, реализующим инвестиционные проекты создания (развития) промышленных (индустриальных) парков регионального 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данного законопроекта не повлечет дополнительных расходов (снижения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26:00Z</dcterms:created>
  <dc:creator>chebotova</dc:creator>
  <dc:description/>
  <dc:language>en-US</dc:language>
  <cp:lastModifiedBy>Молчанова Ольга Петровна</cp:lastModifiedBy>
  <dcterms:modified xsi:type="dcterms:W3CDTF">2015-02-27T13:26:00Z</dcterms:modified>
  <cp:revision>2</cp:revision>
  <dc:subject/>
  <dc:title/>
</cp:coreProperties>
</file>